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 на участие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сероссийской научно-практической конференции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еждународным участием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БРАЗОВАНИЕ – ТЕРРИТОРИЯ ИННОВАЦИЙ»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9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автора/соавторов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название учрежден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лностью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например, ФГБОУ ВПО «Чувашский Государственный педагогический университет им. И.Я. Яковлева»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ая степень, звание (если есть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статьи / рабо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по которому можно дозвониться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«Я НЕ заказываю печатный сборник, но прошу разместить мою статью в печатном сборнике и бесплатно отправить электронное свидетельство на e-mail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(Убрать лишнее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-«Я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заказываю печатный сборник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«Прошу бесплатно отправить печатное свидетельство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Убрать лишнее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Если «Да», укажит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количество сборни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«Я не заказал (а) печатный сборник, но заказываю печатное свидетельство»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видетельство – бесплатно, пересылка свидетельства– 90 руб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Убрать лишнее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чтовый адрес, на который следует выслать сборник или наградные материалы (с указанием индекса), Ф.И.О. получателя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(заполняете этот раздел, если заказываете печатный сборник и / или печатный сертификат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оличество дополнительных экземпляров сборни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Сертификат электрон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Сертификат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Укажите наименование мероприятия, в котором Вы принимали участие, и дату проведения для определения персональной скидки на публикацию </w:t>
            </w: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(НОУ ДПО «Экспертно-методический центр»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Имеется ли необходимость в получении дополнительного БЛАГОДАРСТВЕННОГО ПИСЬМА на фирменном бланке на имя участника или руководителя образовательной организации </w:t>
            </w: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(А4, стоимость - 250 руб. (включая почтовые расходы за пересылку), электронное благодарственное письмо – 130 руб.).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НЕ ОБЯЗАТЕЛЬНО!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электронный или печатный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указать: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val="en-US" w:eastAsia="ru-RU"/>
              </w:rPr>
              <w:t xml:space="preserve">e-mail </w:t>
            </w: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получател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Имеется ли необходимость в получении дополнительного СВИДЕТЕЛЬСТВА о размещении статьи/ работы в официальном сборнике материалов конференции с указанием информации о всех выходных данных </w:t>
            </w: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(А4, стоимость - 250 руб. (включая почтовые расходы за пересылку), электронное свидетельство 130 руб.).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НЕ ОБЯЗАТЕЛЬНО!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Имеется ли необходимость в получении дополнительного Диплома </w:t>
            </w: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«За творческий потенциал и личностно-профессиональные компетенции, проявленные в рамках конференции “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24"/>
                <w:szCs w:val="24"/>
                <w:lang w:eastAsia="ru-RU"/>
              </w:rPr>
              <w:t>Образование – территория инноваций</w:t>
            </w: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 xml:space="preserve">”».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Стоимость (А-4) – </w:t>
            </w: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250 рублей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включая почтовые расходы за пересылку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), электронный диплом – 130 руб.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НЕ ОБЯЗАТЕЛЬНО!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Да/ Нет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(нужное оставить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Указать вид – электрон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Имеется ли необходимость в получении дополнительного Сертификата об официальной  трансляции инновационного / актуального опыта на Всероссийском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размещение (официальное) материалов сборника научно-практической конференции на сайте Научной электронной библиотеки (г. Москва) 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1263AC"/>
                  <w:sz w:val="24"/>
                  <w:szCs w:val="24"/>
                  <w:lang w:eastAsia="ru-RU"/>
                </w:rPr>
                <w:t>http://elibrary.ru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 (в системе Российского индекса научного цитирования (РИНЦ)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 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(А4, стоимость - 250 руб. (включая почтовые расходы за пересылку), электронный сертификат - 130 руб.).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НЕ ОБЯЗАТЕЛЬНО!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(убираете лишнее)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Если ДА, указать сколько 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ля кого</w:t>
            </w:r>
          </w:p>
        </w:tc>
      </w:tr>
    </w:tbl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Просим ознакомить с данным информационным письмом всех заинтересованных специалистов</w: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0:00Z</dcterms:created>
  <dc:creator>Алла Ярутова</dc:creator>
  <dc:description/>
  <cp:keywords/>
  <dc:language>en-US</dc:language>
  <cp:lastModifiedBy>Алла Ярутова</cp:lastModifiedBy>
  <dcterms:modified xsi:type="dcterms:W3CDTF">2017-07-24T11:21:00Z</dcterms:modified>
  <cp:revision>1</cp:revision>
  <dc:subject/>
  <dc:title/>
</cp:coreProperties>
</file>