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м конкурсе научных/ методических статей 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ЛУЧШИЙ ПЕДАГОГИЧЕСКИЙ ПРОЕКТ: ОПЫТНО-ЭКСПЕРИМЕНТАЛЬНАЯ ДЕЯТЕЛЬНОСТЬ В ДОО»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убликацией статей в журнале «Традиции и новации в дошкольном образовании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9.2019 г. - 28.10.2019 г.</w:t>
      </w:r>
    </w:p>
    <w:p>
      <w:pPr>
        <w:pStyle w:val="Normal"/>
        <w:widowControl w:val="false"/>
        <w:spacing w:lineRule="auto" w:line="264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б участника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ов мероприят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стью)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(с индексом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Просим указать адрес домашний, а не образовательного учрежд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полное наименование), должности, звание (если есть)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ёбы, специальность, кур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/ физическое лицо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Обязательно: наименование плательщика, ИНН, КПП, ОКПО, р/с (отделение банка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полностью) лица, подписавшего договор, должность, на основании какого документа действу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ш e-mail для контакта и рассылк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авторов</w:t>
              <w:tab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учший педагогический проект: опытно-экспериментальная деятельность в ДО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(см. п. 3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</w:rPr>
              <w:t>7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 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За достижения во Всероссийском конкурсе «Лучший педагогический проект: 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но-экспериментальная деятельность в ДО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л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Лучший педагогический проект: опытно-экспериментальная деятельность в ДОО»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/актуального опыта на всероссийском уровне на страницах научно-методического журнала «Традиции и новации в дошкольном учреждени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Лучший педагогический проект: опытно-экспериментальная деятельность в ДОО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7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адиции и новации в дошкольном учреждении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 авторской рукопис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4:00Z</dcterms:created>
  <dc:creator>PC-8</dc:creator>
  <dc:description/>
  <dc:language>en-US</dc:language>
  <cp:lastModifiedBy>PC-8</cp:lastModifiedBy>
  <dcterms:modified xsi:type="dcterms:W3CDTF">2019-09-06T12:34:00Z</dcterms:modified>
  <cp:revision>2</cp:revision>
  <dc:subject/>
  <dc:title/>
</cp:coreProperties>
</file>