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государственно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67"/>
        <w:gridCol w:w="3214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444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t>РИНЦ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сероссийском конкур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«ЛУЧШИЙ ПЕДАГОГИЧЕСКИЙ ОПЫ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идеи, инновации, дост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бликацией статей в научно-методическом журн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учно-методическая работа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условия проведения и участия во Всероссийском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УЧШИЙ ПЕДАГОГИЧЕСКИЙ ОПЫТ: идеи, инновации, достижения» </w:t>
      </w:r>
      <w:r>
        <w:rPr>
          <w:rFonts w:cs="Times New Roman" w:ascii="Times New Roman" w:hAnsi="Times New Roman"/>
          <w:sz w:val="24"/>
          <w:szCs w:val="24"/>
        </w:rPr>
        <w:t xml:space="preserve">(далее Конкурс) на страницах научно-методического журнала «Научно-методическая работа в образовательной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направлен на выяв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ляцию </w:t>
      </w:r>
      <w:r>
        <w:rPr>
          <w:rFonts w:cs="Times New Roman" w:ascii="Times New Roman" w:hAnsi="Times New Roman"/>
          <w:sz w:val="24"/>
          <w:szCs w:val="24"/>
        </w:rPr>
        <w:t xml:space="preserve">и информационную поддержку лучшего массового и инновационного педагогического и научного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работников науки и образования; поддержка и поощ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деятельности педагогических работников на обновление учебно-воспитательного процесса с учетом Федеральных государственных образовательных стандартов (ФГОС), Федерального закона «Об образовании в Российской Федерации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ля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уального опыта в сфере образования Российской Федерации через средства СМИ (через научно-методический журнал «Научно-методическая работа в образовательной организации»)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rticulus-info@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торы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ы конкурса СМ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ммерческое образовательное учреждение повышения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серии </w:t>
      </w:r>
      <w:r>
        <w:rPr>
          <w:rFonts w:cs="Times New Roman" w:ascii="Times New Roman" w:hAnsi="Times New Roman"/>
          <w:i/>
          <w:sz w:val="24"/>
          <w:szCs w:val="24"/>
        </w:rPr>
        <w:t>21Л01 №0000879 от 06.12.2019 г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методический печатный журнал «Научно-методическая работа в образовательной организации» </w:t>
      </w:r>
      <w:r>
        <w:rPr>
          <w:rFonts w:cs="Times New Roman" w:ascii="Times New Roman" w:hAnsi="Times New Roman"/>
          <w:sz w:val="24"/>
          <w:szCs w:val="24"/>
        </w:rPr>
        <w:t>(Свид-во о регистрации СМИ (Роскомнадзор) ПИ № ФС77-71953; ISSN2587-958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– Моисеева Людмила Владимировна, доктор педагогических наук, профессор кафедры теории и методики обучения естествознанию, математике и информатике в период детства, ФГБОУ ВО «Уральский государственный педагогический университ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rticulus-info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Конкурсе </w:t>
      </w:r>
      <w:r>
        <w:rPr>
          <w:rFonts w:cs="Times New Roman" w:ascii="Times New Roman" w:hAnsi="Times New Roman"/>
          <w:b/>
          <w:sz w:val="24"/>
          <w:szCs w:val="24"/>
        </w:rPr>
        <w:t>приглашаются</w:t>
      </w:r>
      <w:r>
        <w:rPr>
          <w:rFonts w:cs="Times New Roman" w:ascii="Times New Roman" w:hAnsi="Times New Roman"/>
          <w:sz w:val="24"/>
          <w:szCs w:val="24"/>
        </w:rPr>
        <w:t>: педагоги и руководители общеобразовательных организаций (школ, гимназий и т.д.), организаций среднего профессионального образования, выс</w:t>
        <w:softHyphen/>
        <w:t>шего образования, организаций дополнительно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 и другие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(ЗАЯВКА 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т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– заочный и предполагает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кацию статьи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доступом к полнотекстовым выпускам журнала на сайте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> 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частвуя </w:t>
      </w:r>
      <w:r>
        <w:rPr>
          <w:rFonts w:cs="Times New Roman" w:ascii="Times New Roman" w:hAnsi="Times New Roman"/>
          <w:sz w:val="24"/>
          <w:szCs w:val="24"/>
        </w:rPr>
        <w:t xml:space="preserve">в конкур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олуч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победителя / призера/ лауреат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для портфолио/аттестации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участника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бесплатную публикацию конкурсных материалов в научно-методическом журнале «Научно-методическая работа в образовательной организации», полнотекстовые выпуски журнала будут доступны на сайте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до 3 страниц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Можете получ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всероссийской трансляции актуального опыта/ педагогической практики </w:t>
      </w:r>
      <w:r>
        <w:rPr>
          <w:rFonts w:cs="Times New Roman" w:ascii="Times New Roman" w:hAnsi="Times New Roman"/>
          <w:sz w:val="24"/>
          <w:szCs w:val="24"/>
        </w:rPr>
        <w:t xml:space="preserve">в рамках Всероссий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УЧШИЙ ПЕДАГОГИЧЕСКИЙ ОПЫТ: идеи, инновации, достижени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распространении педагогического опыта </w:t>
      </w:r>
      <w:r>
        <w:rPr>
          <w:rFonts w:cs="Times New Roman" w:ascii="Times New Roman" w:hAnsi="Times New Roman"/>
          <w:sz w:val="24"/>
          <w:szCs w:val="24"/>
        </w:rPr>
        <w:t>на Всероссийск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автора научной или методической стать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автора учебно-методиче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публикации </w:t>
      </w:r>
      <w:r>
        <w:rPr>
          <w:rFonts w:cs="Times New Roman" w:ascii="Times New Roman" w:hAnsi="Times New Roman"/>
          <w:sz w:val="24"/>
          <w:szCs w:val="24"/>
        </w:rPr>
        <w:t xml:space="preserve">в научно-методическом журнале «Научно-методическая работа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трансляции актуального педагогического опыта в СМИ </w:t>
      </w:r>
      <w:r>
        <w:rPr>
          <w:rFonts w:cs="Times New Roman" w:ascii="Times New Roman" w:hAnsi="Times New Roman"/>
          <w:sz w:val="24"/>
          <w:szCs w:val="24"/>
        </w:rPr>
        <w:t xml:space="preserve">(на страницах научно-методического журнала «Научно-методическая работа в образовательной организации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ный журна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проведения конкурса и участия в нѐ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ат проведения Конкурса – заочный.</w:t>
      </w:r>
    </w:p>
    <w:p>
      <w:pPr>
        <w:pStyle w:val="Normal"/>
        <w:shd w:fill="E2EFD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  <w:r>
        <w:rPr>
          <w:rFonts w:cs="Times New Roman" w:ascii="Times New Roman" w:hAnsi="Times New Roman"/>
          <w:sz w:val="24"/>
          <w:szCs w:val="24"/>
        </w:rPr>
        <w:t xml:space="preserve"> подводятся сразу после подтверждения факта оплаты по рейтинговой системе, а также рассылаются документы по итог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оригинальность текста (проверка программой «Антиплагиат»); актуальность, новизна; использование литературы по теме работы; степень разработанности темы; теоретическая или практическая знач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E2EFD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ледний день приѐ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6.04.2020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ные работы оцениваются в рамках номин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школьные 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ше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фессиона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ррекционное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клюзив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полнительно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ие вопросы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участия в конкурсе принимаются научные и методические стать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в электронном виде на русском я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ля участия в конкурсе необходимо прислать в Оргкомитет в электронном виде по электронной почте с пометкой «Журнал. Лучший педагогический опыт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курсные материалы. </w:t>
      </w:r>
      <w:r>
        <w:rPr>
          <w:rFonts w:cs="Times New Roman" w:ascii="Times New Roman" w:hAnsi="Times New Roman"/>
          <w:sz w:val="24"/>
          <w:szCs w:val="24"/>
        </w:rPr>
        <w:t xml:space="preserve">Заявку и работу, приложение (если есть) следует оформить в отдельных фай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я для оплаты отсылается по электронной почте, указанной в заявке, после получения конкурсных материалов и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материалам Конкур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и конкурса могут предоставить как индивидуально выполненные работы, так и работы, выполненные авторскими коллектив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Материалы (заявка, конкурсные работы, приложения и др.) представляются в виде отдельных файлов, которые должны находиться в отдельной папке (имя папки – Фамилия И.О. автора, например, Иванов А.А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бъём конкурсных работ неограничен. Одна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платно </w:t>
      </w:r>
      <w:r>
        <w:rPr>
          <w:rFonts w:cs="Times New Roman" w:ascii="Times New Roman" w:hAnsi="Times New Roman"/>
          <w:sz w:val="24"/>
          <w:szCs w:val="24"/>
        </w:rPr>
        <w:t xml:space="preserve">публикуются конкурсные материалы в научно-методическом журнале «Научно-методическая работа в образовательной организации» с минимальным объѐм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3 страниц. </w:t>
      </w:r>
      <w:r>
        <w:rPr>
          <w:rFonts w:cs="Times New Roman" w:ascii="Times New Roman" w:hAnsi="Times New Roman"/>
          <w:sz w:val="24"/>
          <w:szCs w:val="24"/>
        </w:rPr>
        <w:t xml:space="preserve">Все последующие страницы, начиная с 4-ой соответственно, оплачиваютс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0 рублей за страни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Вы хотите воспользоваться правом бесплатной публикации, необходимо или сократить конкурсную работу (для публикации), или изложить в дополнительной информации объѐмом не более 3 страниц суть Вашей конкурсной работы. При этом в конкурсе должна участвовать работа без сокра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Требования к техническому оформлению представляем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ъѐм представлен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лжен быть менее 3 страниц. 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ы должны быть выполнены в редактор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cs="Times New Roman" w:ascii="Times New Roman" w:hAnsi="Times New Roman"/>
                <w:lang w:val="en-US"/>
              </w:rPr>
              <w:t>Tim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</w:t>
            </w:r>
            <w:r>
              <w:rPr>
                <w:rFonts w:cs="Times New Roman" w:ascii="Times New Roman" w:hAnsi="Times New Roman"/>
              </w:rPr>
              <w:t xml:space="preserve">, размер шрифта для всей статьи, кроме таблиц – </w:t>
            </w:r>
            <w:r>
              <w:rPr>
                <w:rFonts w:cs="Times New Roman" w:ascii="Times New Roman" w:hAnsi="Times New Roman"/>
                <w:b/>
              </w:rPr>
              <w:t>14 пт,</w:t>
            </w:r>
            <w:r>
              <w:rPr>
                <w:rFonts w:cs="Times New Roman" w:ascii="Times New Roman" w:hAnsi="Times New Roman"/>
              </w:rPr>
              <w:t xml:space="preserve"> размер шрифта для таблиц – 12 пт, междустрочный интервал – </w:t>
            </w:r>
            <w:r>
              <w:rPr>
                <w:rFonts w:cs="Times New Roman" w:ascii="Times New Roman" w:hAnsi="Times New Roman"/>
                <w:b/>
              </w:rPr>
              <w:t>1,5 строки,</w:t>
            </w:r>
            <w:r>
              <w:rPr>
                <w:rFonts w:cs="Times New Roman" w:ascii="Times New Roman" w:hAnsi="Times New Roman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cs="Times New Roman" w:ascii="Times New Roman" w:hAnsi="Times New Roman"/>
                <w:lang w:val="en-US"/>
              </w:rPr>
              <w:t>Tab</w:t>
            </w:r>
            <w:r>
              <w:rPr>
                <w:rFonts w:cs="Times New Roman" w:ascii="Times New Roman" w:hAnsi="Times New Roman"/>
              </w:rPr>
              <w:t xml:space="preserve">» или «Пробел»). Страницы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нумеруются. Использование в тексте разрывов страниц </w:t>
            </w:r>
            <w:r>
              <w:rPr>
                <w:rFonts w:cs="Times New Roman" w:ascii="Times New Roman" w:hAnsi="Times New Roman"/>
                <w:b/>
              </w:rPr>
              <w:t>НЕ допускае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блицы и схемы должны представлять собой </w:t>
            </w:r>
            <w:r>
              <w:rPr>
                <w:rFonts w:cs="Times New Roman" w:ascii="Times New Roman" w:hAnsi="Times New Roman"/>
                <w:b/>
              </w:rPr>
              <w:t>обобщенные материалы исследований</w:t>
            </w:r>
            <w:r>
              <w:rPr>
                <w:rFonts w:cs="Times New Roman" w:ascii="Times New Roman" w:hAnsi="Times New Roman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cs="Times New Roman" w:ascii="Times New Roman" w:hAnsi="Times New Roman"/>
                <w:b/>
              </w:rPr>
              <w:t>под рисунками</w:t>
            </w:r>
            <w:r>
              <w:rPr>
                <w:rFonts w:cs="Times New Roman" w:ascii="Times New Roman" w:hAnsi="Times New Roman"/>
              </w:rPr>
              <w:t xml:space="preserve">, названия и номера таблиц – </w:t>
            </w:r>
            <w:r>
              <w:rPr>
                <w:rFonts w:cs="Times New Roman" w:ascii="Times New Roman" w:hAnsi="Times New Roman"/>
                <w:b/>
              </w:rPr>
              <w:t xml:space="preserve">над таблицами. </w:t>
            </w:r>
            <w:r>
              <w:rPr>
                <w:rFonts w:cs="Times New Roman" w:ascii="Times New Roman" w:hAnsi="Times New Roman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 оформляется в соответствии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СТ Р 7.0.5-2008 </w:t>
            </w:r>
            <w:r>
              <w:rPr>
                <w:rFonts w:cs="Times New Roman" w:ascii="Times New Roman" w:hAnsi="Times New Roman"/>
                <w:bCs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cs="Times New Roman" w:ascii="Times New Roman" w:hAnsi="Times New Roman"/>
                <w:b/>
                <w:bCs/>
              </w:rPr>
              <w:t>НЕ допускаетс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ЗАГОЛОВКА, ТЕКСТА СТАТЬИ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62230</wp:posOffset>
                </wp:positionV>
                <wp:extent cx="6468745" cy="402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ртнова Татьяна Константинов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реподаватель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МОУ «СОШ №12»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г. Чебоксары, Чувашская Республика, Росс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МЫСЛОВОЕ ЧТЕНИЕ: МЕТАПРЕДМЕТНЫЙ 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ннотац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 текст, текст, 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лючевые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, текст, текст, 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ПИСОК ЛИТЕРАТУРЫ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1. Достоевский Ф.М. Собрание сочинений в 15-ти томах. – Л.: Наука, 2009. – Т. 5. – 519 с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. Символика цвета в романе Достоевского «Преступление и наказание» [Электронный ресурс]. – Режим доступа: http://www.velib.com/text_sochin.php?id=2009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317.2pt;mso-wrap-distance-left:9.05pt;mso-wrap-distance-right:9.05pt;mso-wrap-distance-top:0pt;mso-wrap-distance-bottom:0pt;margin-top:4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ортнова Татьяна Константиновн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преподаватель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МОУ «СОШ №12»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г. Чебоксары, Чувашская Республика, Россия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МЫСЛОВОЕ ЧТЕНИЕ: МЕТАПРЕДМЕТНЫЙ РЕЗУЛЬТА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ннотация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 текст, текст, 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лючевые слова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, текст, текст, текст, текс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СПИСОК ЛИТЕРАТУРЫ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1. Достоевский Ф.М. Собрание сочинений в 15-ти томах. – Л.: Наука, 2009. – Т. 5. – 519 с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 xml:space="preserve">2. Символика цвета в романе Достоевского «Преступление и наказание» [Электронный ресурс]. – Режим доступа: http://www.velib.com/text_sochin.php?id=2009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оновка текст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ля публикаций в печатном журнале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строке: фамилия, имя и отчество автора (полностью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строке и далее: учѐная степень, должность, организация, город, стр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название стат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: аннотац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ключевые слова (4-8 слов или словосочетаний, разделенных запяты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основной материал статьи до 5 страниц текста (включая таблицы, исключая рисунки и список литератур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список цитируемой литературы – после слов «Список литератур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писка литературы следует на английском языке продублировать сведения об авторах, название статьи, аннотацию, ключевые слова (оргкомитет предоставляет участникам данную услугу, см. Заявку, п.1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тоимость участия </w:t>
      </w:r>
      <w:r>
        <w:rPr>
          <w:rFonts w:cs="Times New Roman" w:ascii="Times New Roman" w:hAnsi="Times New Roman"/>
          <w:sz w:val="24"/>
          <w:szCs w:val="24"/>
        </w:rPr>
        <w:t xml:space="preserve">в конкурс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рганизационный взнос за участие в Конкурсе компенсирует следующие затраты: оплату экспертам, почтовые расходы (пересылку документов), вѐрстку, услуги связи, оформление сертификатов, дипломов, свидетельств и т.д. 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8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e-mai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Реквизиты для оплаты предоставляются автор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одобрения и принятия конкурсной работы. </w:t>
      </w:r>
    </w:p>
    <w:p>
      <w:pPr>
        <w:pStyle w:val="Normal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0. Награждение участников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тоги конкурса будут размещаться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тоговой таблице участников конкурс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E2EFD9" w:val="clear"/>
        </w:rPr>
        <w:t>ежедневно</w:t>
      </w:r>
      <w:r>
        <w:rPr>
          <w:rFonts w:cs="Times New Roman" w:ascii="Times New Roman" w:hAnsi="Times New Roman"/>
          <w:sz w:val="24"/>
          <w:szCs w:val="24"/>
          <w:shd w:fill="E2EFD9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аждый участник Конкурса (не считая соавторов) бесплатно получает сертификат участника, лауреаты Конкурса – дипломы лауреатов, победители (I место) – дипломы победителей; призеры (II, III места) – дипломы приз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Соавторы оплачивают (по желанию) сертификат участника отдельно – 70 рублей за один сертификат; диплом лауреата или победителя – 70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обедителями конкурса (отдельно в каждой из номинаций) становятся 15% участников конкурса, набравших наибольшее количество баллов, лауреатами – 2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cs="Arial" w:ascii="Arial" w:hAnsi="Arial"/>
          <w:color w:val="999999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, занявшие I место, получает скидку (30 %) на одну публикацию своей статьи (объемом не более 3 стр.) в течение двух месяцев после окончания Конкурса в любом из сборников, издаваемых НОУ ДПО «ЭМЦ», по согласованию; победители, занявшие II, III места, получают скидку (20 %) на одну публикацию своей статьи (объемом не более 3 стр.) в течение двух месяцев после окончания Конкурса в любом из сборников, издаваемых НОУ ДПО «ЭМЦ», по согласованию (смотрите подробнее информацию о наших мероприятиях на сайте www: еmc21.ru). При этом напоминаем, что всем победителю и призерам необходимо будет оплатить почтовые расходы по пересылке сбор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едитесь, что Ваше письмо получен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тверждение придет Вам по e-mail, с которого осуществлялась отсылка материалов. Если Вы не получили подтверждение о получении письма в течение трех рабочих дней, повторите отправку. 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Контактные данные Оргкомит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г. Чебоксары, ул. К. Маркса, д. 52/2, офис 441, НОУ ДПО «Экспертно-методический центр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+7 (8352) 64-03-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u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етлана Романовна, Татьяна Геннад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0" w:name="_Hlk533846731"/>
      <w:bookmarkStart w:id="1" w:name="_Hlk533846731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2" w:name="_Hlk21355770"/>
      <w:bookmarkStart w:id="3" w:name="_Hlk21355770"/>
      <w:bookmarkEnd w:id="3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Hlk504563800"/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на приз научно-методического журна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bookmarkStart w:id="5" w:name="_Hlk23843625"/>
      <w:bookmarkEnd w:id="5"/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«ЛУЧШИЙ ПЕДАГОГИЧЕСКИЙ ОПЫ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идеи, инновации, достиж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95"/>
        <w:gridCol w:w="439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.И.О. участника мероприятия (полностью) и соавт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конкурс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номин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ый адрес (с индексом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 которому будет высланы наградные доку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сто работы (полное наименование), должность, звание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сли есть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учѐбы, специальность, курс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аполняют только студенты, аспира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тельщ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ш контактный 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ш e-mail для конт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журнала. Стоимость – 280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азать количе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анных, English – 1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ЕН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рование авторской статьи – 50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идка 10 % за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егистрацию и публикацию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работы на сайте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https://ped-library.ru/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(публикация бесплатная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https://ped-library.ru/publication-article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дписку на группу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«В контакте» (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https://vk.com/cognitus21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) или «Инстаграмм»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https://www.instagram.com/emc21.ru/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убликации в научно-методическом журнале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/>
              </w:rPr>
              <w:t>(А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А, указать сколько, какое и для кого (выдаётся только участникам дан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.</w:t>
            </w:r>
            <w:r>
              <w:rPr>
                <w:rFonts w:cs="Times New Roman" w:ascii="Times New Roman" w:hAnsi="Times New Roman"/>
              </w:rPr>
              <w:t xml:space="preserve"> с пересылкой Почтой России. 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7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аспространении актуального педагогического опыта на Всероссийском уровн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bCs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bCs/>
              </w:rPr>
              <w:t>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</w:rPr>
              <w:t xml:space="preserve">об обобщении инновационного /актуального опыта на всероссийском уровне на страницах научно-методического журнала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bCs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bCs/>
              </w:rPr>
              <w:t>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о Всероссийской трансляции опыта </w:t>
            </w:r>
            <w:r>
              <w:rPr>
                <w:rFonts w:cs="Times New Roman" w:ascii="Times New Roman" w:hAnsi="Times New Roman"/>
              </w:rPr>
              <w:t xml:space="preserve">(инновационного или актуального) или актуальной инновационной практик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рамках </w:t>
            </w:r>
            <w:r>
              <w:rPr>
                <w:rFonts w:cs="Times New Roman" w:ascii="Times New Roman" w:hAnsi="Times New Roman"/>
              </w:rPr>
              <w:t xml:space="preserve">Всероссийского конкурса </w:t>
            </w:r>
            <w:r>
              <w:rPr>
                <w:rFonts w:cs="Times New Roman" w:ascii="Times New Roman" w:hAnsi="Times New Roman"/>
                <w:b/>
                <w:bCs/>
              </w:rPr>
              <w:t>«ЛУЧШИЙ ПЕДАГОГИЧЕСКИЙ ОПЫТ: идеи, инновации, достижения»</w:t>
            </w:r>
            <w:r>
              <w:rPr>
                <w:rFonts w:cs="Times New Roman" w:ascii="Times New Roman" w:hAnsi="Times New Roman"/>
              </w:rPr>
              <w:t xml:space="preserve"> с указанием Ф.И.О., должности и места работы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3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</w:rPr>
              <w:t xml:space="preserve">о трансляции актуального опыта в С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 (выдаѐтся только участникам данно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bCs/>
              </w:rPr>
              <w:t>0 руб</w:t>
            </w:r>
            <w:r>
              <w:rPr>
                <w:rFonts w:cs="Times New Roman" w:ascii="Times New Roman" w:hAnsi="Times New Roman"/>
              </w:rPr>
              <w:t xml:space="preserve">. с пересыл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bCs/>
              </w:rPr>
              <w:t>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bCs/>
              </w:rPr>
              <w:t xml:space="preserve">в научно-методическом журнале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сли ДА, указать сколько и для кого (выдаѐтся только участникам данно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игинал – 260 руб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свидетельство (с подписью и печатью) – 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</w:rPr>
              <w:t>автора учебно-методической работы» (А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</w:rPr>
              <w:t>автора научной работы» (А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вьте нуж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сли ДА, указать сколько и для кого (выдаѐ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игинал – 260 руб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 сертификат (с подписью и печатью) – 130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239"/>
            </w:tblGrid>
            <w:tr>
              <w:trPr>
                <w:trHeight w:val="242" w:hRule="atLeast"/>
              </w:trPr>
              <w:tc>
                <w:tcPr>
                  <w:tcW w:w="42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лагодарственного письмо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(на фирменном бланке Центра) в адрес образовательного учреждения или на е-mail директора/ руководител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игинал благодарственного письма – 260 руб. (с пересылкой почтой России, на фирменном бланке учреждения) – укажите адрес учреждения, на который необходимо выслать письмо и Ф.И.О. руководителя-полностью, его должность (директор, генеральный директор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ое благодарственного письма (на е-mail директора – 130 руб. (укажите e-mail директ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533846731"/>
      <w:bookmarkStart w:id="7" w:name="_Hlk21355770"/>
      <w:bookmarkStart w:id="8" w:name="_Hlk504563800"/>
      <w:bookmarkStart w:id="9" w:name="_Hlk533846731"/>
      <w:bookmarkStart w:id="10" w:name="_Hlk21355770"/>
      <w:bookmarkStart w:id="11" w:name="_Hlk504563800"/>
      <w:bookmarkEnd w:id="9"/>
      <w:bookmarkEnd w:id="10"/>
      <w:bookmarkEnd w:id="11"/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s://elibrary.ru/title_about.asp?id=66098" TargetMode="External"/><Relationship Id="rId7" Type="http://schemas.openxmlformats.org/officeDocument/2006/relationships/hyperlink" Target="https://elibrary.ru/title_about.asp?id=66098" TargetMode="External"/><Relationship Id="rId8" Type="http://schemas.openxmlformats.org/officeDocument/2006/relationships/hyperlink" Target="http://emc21.ru/" TargetMode="External"/><Relationship Id="rId9" Type="http://schemas.openxmlformats.org/officeDocument/2006/relationships/hyperlink" Target="mailto:articulus-info@mail.ru.ru" TargetMode="External"/><Relationship Id="rId10" Type="http://schemas.openxmlformats.org/officeDocument/2006/relationships/hyperlink" Target="https://ped-library.ru/" TargetMode="External"/><Relationship Id="rId11" Type="http://schemas.openxmlformats.org/officeDocument/2006/relationships/hyperlink" Target="https://ped-library.ru/publication-article" TargetMode="External"/><Relationship Id="rId12" Type="http://schemas.openxmlformats.org/officeDocument/2006/relationships/hyperlink" Target="https://vk.com/cognitus21" TargetMode="External"/><Relationship Id="rId13" Type="http://schemas.openxmlformats.org/officeDocument/2006/relationships/hyperlink" Target="https://www.instagram.com/emc21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8:00Z</dcterms:created>
  <dc:creator>Алла Николаевна</dc:creator>
  <dc:description/>
  <cp:keywords/>
  <dc:language>en-US</dc:language>
  <cp:lastModifiedBy>артикулус</cp:lastModifiedBy>
  <cp:lastPrinted>2020-03-24T09:00:00Z</cp:lastPrinted>
  <dcterms:modified xsi:type="dcterms:W3CDTF">2020-03-24T06:02:00Z</dcterms:modified>
  <cp:revision>69</cp:revision>
  <dc:subject/>
  <dc:title/>
</cp:coreProperties>
</file>