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российском конкур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з научно-методического журнала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ука и образование: новое время»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«ИНТЕРАКТИВНОЕ ОБУЧЕНИЕ В СОВРЕМЕННОЙ ОБРАЗОВАТЕЛЬНОЙ ОРГАНИЗАЦИИ»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3.2020 г. - 29.04.2020 г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6"/>
        <w:gridCol w:w="43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 мероприятия (полностью) и соавтор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онкурсного материал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(с индексом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которому будет высланы наградные 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полное наименование), должность, звани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чёбы, специальность, курс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ют только студенты, аспиранты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ельщик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/ физическое лиц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контактный телеф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ш e-mail для контакт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й конкурс научных и методических стат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Интерактивное обучение в современной образовательной организаци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»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(без публикации в журн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(см. п. 3 Положения)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чатных экземпляров Диплома победителя или сертификата участника, А5 – </w:t>
            </w:r>
            <w:r>
              <w:rPr>
                <w:rFonts w:cs="Times New Roman" w:ascii="Times New Roman" w:hAnsi="Times New Roman"/>
                <w:b/>
              </w:rPr>
              <w:t>7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полнительных</w:t>
            </w:r>
            <w:r>
              <w:rPr>
                <w:rFonts w:cs="Times New Roman" w:ascii="Times New Roman" w:hAnsi="Times New Roman"/>
              </w:rPr>
              <w:t xml:space="preserve"> электронных для соавторов, А5 – </w:t>
            </w:r>
            <w:r>
              <w:rPr>
                <w:rFonts w:cs="Times New Roman" w:ascii="Times New Roman" w:hAnsi="Times New Roman"/>
                <w:b/>
              </w:rPr>
              <w:t>35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 / НЕ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оставить; указать для кого-Ф.И.О.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За достижения во Всероссийском конкурс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овременное образование: инновационные подходы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А4)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0 рублей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включая почтовые расходы за пересылк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енужное убрать)</w:t>
            </w:r>
          </w:p>
        </w:tc>
      </w:tr>
      <w:tr>
        <w:trPr>
          <w:trHeight w:val="597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й конкурс научных и методических стат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Интерактивное обучение в современной образовательной организаци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(с публикацией в журн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ублик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вид журнала для публикации работы. Стоимость страницы: электронный журна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 печатный журна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Скидки согласно Правилам о публикация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ираете лишне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бобще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ого /актуального опыта на всероссийском уровне на страницах научно-методического журнала «Наука и образование: новое время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бираете лиш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сли ДА, указать, сколько и для к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2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2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 всероссийской трансляции опы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новационного или актуального) или актуальной педагогической практ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Интерактивное обучение в современной образовательной организаци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казанием Ф.И.О., должности и места работы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ДА, указать, сколько и для к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70 руб.</w:t>
            </w:r>
            <w:r>
              <w:rPr>
                <w:rFonts w:cs="Times New Roman" w:ascii="Times New Roman" w:hAnsi="Times New Roman"/>
              </w:rPr>
              <w:t xml:space="preserve"> с пересылкой Почтой Росс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рансляции актуального опыта в СМИ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,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 о публ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м журнал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аука и образование: новое время»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,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-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ставьте нужно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,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 xml:space="preserve">190 руб. </w:t>
            </w:r>
            <w:r>
              <w:rPr>
                <w:rFonts w:cs="Times New Roman" w:ascii="Times New Roman" w:hAnsi="Times New Roman"/>
              </w:rPr>
              <w:t>с пересылкой Почтой Росс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ый сертификат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фициальной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нсля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новационного / акту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 на всероссийс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в документе всех ступеней трансляции опыта 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емиотическом уровн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трансляция опыта на всероссийском уровне в С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ляция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, педагогической практик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форме предъявления содержания практики заинтересованному научному и педагогическому сообществу с последующим воспроизведением в новых 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участников конкурс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с указанием количества специалистов, которые познакомились с опытом, и перечнем регионов, куда «ушёл опы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фициальное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олностатейной версии журнал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учной электронной библиотеки (г. Москв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0"/>
                  <w:szCs w:val="20"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рассыл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язательных экземпляров (материалы журналов) в соответствии с законом РФ «Об обязательном экземпляре документов»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нижную палату России, ведущие библиотеки стран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,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0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 пересылкой) – А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igital object identifier) статьи – путь к документу в Интернете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ираете лиш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ценз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ской рукописи</w:t>
              <w:tab/>
              <w:t xml:space="preserve"> (обязательно а) при публикации статьи в печатном журнале; б) для размещения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и публикации в электронном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чатный журнал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, сколько и для кого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0 руб. + 185 ру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ы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ая версия печатного журн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авторов, опубликовавших свою статью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рублей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* Все поля обязательны для заполнения; если информации нет, ставьте прочер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7:00Z</dcterms:created>
  <dc:creator>PC-8</dc:creator>
  <dc:description/>
  <dc:language>en-US</dc:language>
  <cp:lastModifiedBy>PC-8</cp:lastModifiedBy>
  <dcterms:modified xsi:type="dcterms:W3CDTF">2020-03-18T08:57:00Z</dcterms:modified>
  <cp:revision>2</cp:revision>
  <dc:subject/>
  <dc:title/>
</cp:coreProperties>
</file>