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инфо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/>
        <w:t>Научно-методический журнал «Наука и образование: новое время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97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1580" cy="352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  <w:t>научно-практические конференции, конкурсы,повышение квалификации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val="en-US" w:eastAsia="en-US"/>
                </w:rPr>
                <w:t>www.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t>articulus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t>info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val="en-US" w:eastAsia="en-US"/>
              </w:rPr>
              <w:t>articulus</w:t>
            </w: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val="en-US" w:eastAsia="en-US"/>
              </w:rPr>
              <w:t>info</w:t>
            </w: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val="en-US" w:eastAsia="en-US"/>
              </w:rPr>
              <w:t>@</w:t>
            </w: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val="en-US" w:eastAsia="en-US"/>
              </w:rPr>
              <w:t>inbox</w:t>
            </w: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3333FF"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192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192" w:before="0" w:after="0"/>
        <w:ind w:right="-442" w:firstLine="600"/>
        <w:jc w:val="center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сероссийском конкурсе профессионального мастерств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СОВРЕМЕННАЯ БИБЛИОТЕКА: НАУЧНО-ОБРАЗОВАТЕЛЬНАЯ И КУЛЬТУРНО-ПРОСВЕТИТЕЛЬСКАЯ ДЕЯТЕЛЬНОСТЬ»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змещением конкурсных работ в научно-методических журналах (электронном/печатном) «Наука и образование: новое время)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0 июня 2020 г. – 14 сентября 2020 г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екта по популяризации нового подхода к деятельности работников библиотечной сферы объявлен</w:t>
      </w:r>
      <w:r>
        <w:rPr>
          <w:rFonts w:eastAsia="Times New Roman" w:cs="Times New Roman" w:ascii="Times New Roman" w:hAnsi="Times New Roman"/>
          <w:b/>
          <w:bCs/>
          <w:color w:val="2E43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российский конкурс профессионального мастерства «Современная библиотека: научно-образовательная и культурно-просветительская деятельност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Конкурс).</w:t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ми Конкурса являются: 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ние эффективному обмену опытом использования различных методик и технологий в пространстве образовательных и просветительских учреждений и библиотек России, </w:t>
      </w:r>
    </w:p>
    <w:p>
      <w:pPr>
        <w:pStyle w:val="Style18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актуального опыта в науке, образовании и библиотечной системе.</w:t>
      </w:r>
    </w:p>
    <w:p>
      <w:pPr>
        <w:pStyle w:val="Normal"/>
        <w:shd w:fill="FFFFFF" w:val="clear"/>
        <w:tabs>
          <w:tab w:val="clear" w:pos="709"/>
          <w:tab w:val="left" w:pos="357" w:leader="none"/>
          <w:tab w:val="left" w:pos="78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рганизаторами Конкурса являются Негосударственное образовательное учреждение дополнительного профессионального образования «Экспертно-методический центр» и научно-методический журнал «Наука и образование: новое время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видетельство о регистрации средств массовой информации Эл. №ФС77-56964 Роскомнадзора, ISSN 2312-4431; Печ. № ФС77-70159 Роскомнадзора; ISSN 2541-822х)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Для участия в конкурсе приглашаются библиотечные работники, студенты, научные работники, аспиранты и преподаватели (специальности: Библиотековедение, Библиотечное дело, Библиотечно-информационная деятельность и т. п.) и другие заинтересованные специалис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могут быть представлены как индивидуально выполненные работы, так и работы, выполненные авторским коллективо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Участие в данном мероприятии предполагает две формы представления материала/опыт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участие в конкурсе профессионального мастерства «Современная библиотека: научно-образовательная и культурно-просветительская деятельность»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представление статьи/работы для публикации в научно-методических электронном/печатном журналах «Наука и образование: новое время» – данная форма участия не обязатель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сероссийском конкурсе профессионального мастер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временная библиотека: научно-образовательная и культурно-просветительская деятельность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получите бесплатно: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нный дип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я/лауреата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ртифик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кументы выдаются в зависимости от результатов конкурса) участника Всероссийского конкурса (на одного участника конкурса)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ую публикацию конкурсных материалов в научно-методических журналах «Наука и образование: новое время»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оргвзнос включ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ые публикац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электронном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аниц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ечатном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аниц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Style18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За дополнительную плату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чатный дипл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я/лауреата ил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ртифик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 Всероссийского конкурса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тификат автора научной или методической статьи / работы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идетельство о публик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учно-методическом журнале «Наука и образование: новое время» – на страницах электронного или печатного журнала – согласно поданной заявке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тифик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сероссийской трансляции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новационного или актуального) или актуальной педагогической практики в средствах СМИ (научно-методическом журнале «Наука и образование: новое время»)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сероссийской трансляции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нновационного или актуального) или актуальной педагогической практики в рамках Всероссийских мероприятий проекта (с указанием регионов Российской Федерации, куда транслировался опыт и пр.)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чатный оттиск стат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работы, размещённой в е-журнале. Стоимость пересылки оттиска статьи по России входит в стоимость его издания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357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O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digital object identifier) статьи – путь к документу в  Интернете для получения необходимой информации.</w:t>
      </w:r>
    </w:p>
    <w:p>
      <w:pPr>
        <w:pStyle w:val="Normal"/>
        <w:tabs>
          <w:tab w:val="clear" w:pos="709"/>
          <w:tab w:val="left" w:pos="2556" w:leader="none"/>
          <w:tab w:val="center" w:pos="453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роведения Конкурса и участия в нём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т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а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о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втор присылает материалы с учётом их ежедневного раз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убриках текущих номеров научно-методических электронного и печатного журналов «Наука и образование: новое время» (согласно поданным заявкам) и последующего размещения конкурсных работ на сайте elibrary.</w:t>
      </w:r>
    </w:p>
    <w:p>
      <w:pPr>
        <w:pStyle w:val="Normal"/>
        <w:widowControl w:val="false"/>
        <w:shd w:fill="FFFFFF" w:val="clear"/>
        <w:tabs>
          <w:tab w:val="clear" w:pos="709"/>
          <w:tab w:val="left" w:pos="357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Сроки проведени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30.06.2020 г. по 14.09.2020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Последний день приёма заявок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09.2019 г.</w:t>
      </w:r>
    </w:p>
    <w:p>
      <w:pPr>
        <w:pStyle w:val="Normal"/>
        <w:tabs>
          <w:tab w:val="clear" w:pos="709"/>
          <w:tab w:val="left" w:pos="2556" w:leader="none"/>
          <w:tab w:val="center" w:pos="4536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материалы конкурса представляются в электронном виде по электронному адресу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articulus-info@inbox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ТОГИ КОНКУРСА подводятся по рейтинговой системе, в течение 2–3 рабочих дней после подтверждения факта оплаты. В эти же сроки рассылаются документы, указанные в заявк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Номинации конкурса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работка собственных авторских, тематических, целевых программ, проек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ематических (временных) комплексов. Применение интерактивных методов раскрытия и пропаганды фонда библиоте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совершенствование привлекательной для читателей информационной среды (альбомы, дайджесты, рекламно-издательская продукция, информационные стенды, сотрудничество с местными на уровне города, района, поселения СМИ, в том числе электронными, демонстрация через их технические возможности готовых интерактивных информационных продуктов различной направленност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индивидуальной и массовой работы с читателями. Проведение массовых мероприятий вне стен библиотеки с использованием, по возможности, элементов театрализ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с целью привлечения читателей любительских объединений, клубов для различных возрастных категорий участни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зация библиотечного дела. Формирование информационной культу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библиотеки в патриотическом воспитан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просвещение насе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еведческое и экологическое воспита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ультуры чт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знавательной и информационной культу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диацентра и системы электронной доставки докумен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цифровых коллек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я информационных ресурсов библиотеки с информационными ресурсами образовательного учреждения и регио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федеральных целевых, республиканских программ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ая деятельно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библиографическая деятельно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ологические иссле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информационной культуры. Реклама деятельности библиотеки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ельской библиоте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 как пространство и место: встречи, коллективное использование, обсужд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 как среда обучения. Школьная библиотека как лаборатория: практический опыт и открытия в области науки, искусства и медиа-обра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 как окно в мир: чтение, грамотность и общ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ациональные библиотеки и национальные информационные ресурс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Электронные библиотеки и онлайновые ресурсы в современном библиотечно-информационном пространств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нформационное обеспечение процессов образования, научных исследований и управл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иблиотечные кадры, профессия и образование. Развитие образовательных технологий</w:t>
        <w:tab/>
        <w:t xml:space="preserve"> в</w:t>
        <w:tab/>
        <w:t xml:space="preserve"> эпоху информационного общес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блемы формирования фондов библиотек на национальных язык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егиональные, муниципальные общедоступные библиотеки: новые технолог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иблиотека как открытое информационное пространство для людей с ограниченными возможностями здоровь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иблиотеки, музеи и архивы в едином пространстве информации и культу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временные проблемы и программы чт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енеджмент в библиотеках, библиотечных и других профессиональных ассоциаци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иблиотековедение, библиографоведение и книговедение. Библиотечная статист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едицинские информационные ресурсы и системы. Больничные библиотеки. Библиотерап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блемы чтения и информационной грамотности детей и юношеств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Библиотека – территория толерантности. Библиотека и полит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Инновации в науке, культуре и образовании: роль библиотек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оектная деятельность детской библиотеки: теория и практика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ктивизация работы библиотек с темой малой Родины в процессе духовно-нравственного воспитания молодежи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абота библиотек с молодежью в условиях этнокультурного многообразия литературы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овременные формы работы детских библиотек по продвижению книги и чтения.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Экологическое просвещение в библиотеках России 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szCs w:val="24"/>
          <w:lang w:eastAsia="ru-RU"/>
        </w:rPr>
        <w:t>(воспитание экологических ценностей современного мира у обучающейся молодежи; воспитание природно-патриотического отношения к своей Родине; формирование у подрастающего поколения экологической культуры, экологического мировоззрения, мышления и сознания; развитие молодежного экологического (волонтерского) движения и др.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.</w:t>
      </w:r>
    </w:p>
    <w:p>
      <w:pPr>
        <w:pStyle w:val="Style18"/>
        <w:shd w:fill="FFFFFF" w:val="clear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0"/>
          <w:szCs w:val="10"/>
          <w:lang w:eastAsia="ru-RU"/>
        </w:rPr>
      </w:r>
    </w:p>
    <w:p>
      <w:pPr>
        <w:pStyle w:val="Normal"/>
        <w:tabs>
          <w:tab w:val="clear" w:pos="709"/>
          <w:tab w:val="left" w:pos="2332" w:leader="none"/>
          <w:tab w:val="center" w:pos="5143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Конкурсе необходимо прислать в Оргкомит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электрон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е с пометкой «Журнал. Современная библиотека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у заявки см. в приложении 1) до 11 сентября 2020 г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опускается выдвижение конкурсной работы от группы авторов. Количество конкурсных работ от одного автора неограничен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Требования к оформлению конкурсной работы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ля участия в конкурсе необходимо представить следующие материалы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нотацию (обоснование) представленных материалов объемом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 боле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 страниц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ы быть общая характеристика представляемой конкурсной работы, её назначение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ую работу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то- или видеоматериалы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сли име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Style18"/>
        <w:shd w:fill="FFFFFF" w:val="clear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можно представить дополнительный (не конкурсный) материал для иллюстрации определённых конкурсных пози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На конкурс принимаются работы объемо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 менее 3 страниц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ый журна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 не менее 4 страниц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чат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конкурсная работа отправляется отдельным файлом или папкой с пометкой «Конкурсная работа»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Описание может содержать графические иллюстрации, включая скриншоты, и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сылки на рубрики сайтов библиотек, опубликованные статьи, доклады и авторские интернет-ресурсы по темати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4. Аннотация и конкурсные материалы должны быть выполнены в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ориентация листа – книжная, формат А4, поля по 2 см по периметру страницы, шриф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</w:rPr>
        <w:t>, размер шрифта для всей статьи, кроме таблиц – 14 пт, размер шрифта для таблиц – 12 пт, междустрочный интервал – 1,5; выравнивание по ширине страницы, абзацный отступ – 1,25 см (без использования клавиш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или «Пробел»). Страниц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умеруются. Использование в тексте разрывов страниц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 допускаетс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Таблицы и схемы должны представлять собо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бщенные материалы исслед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 рисун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звания и номера таблиц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д таблица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, схемы, рисунки и формулы не должны выходить за пределы указанных полей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5.6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писок литературы обязателен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формляется в соответствии с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4"/>
            <w:szCs w:val="24"/>
            <w:lang w:eastAsia="ru-RU"/>
          </w:rPr>
          <w:t>ГОСТ_Р_7_0_100_2018_1204.pdf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НЕ допускаетс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РАЗЕЦ ОФОРМЛЕНИЯ ЗАГОЛОВКА, ТЕКСТА СТАТЬИ И СПИСКА</w:t>
      </w:r>
      <w:r>
        <w:rPr/>
        <w:t> 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ванова Анна Борисов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тарший библиотекарь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У «СОШ №12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Чебоксары, Чувашская Республ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МВОЛИКА В РУССКОЙ И ЗАРУБЕЖНОЙ ЛИТЕРАТУР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, Текст, Текст, Текст, Текст, Текст, Текст, Текст, Текст, Текст, Текст, Текст, Текст, Текс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1. Достоевский Ф. М. Собрание сочинений в 15 томах. Том 5 / Ф. М. Достоевский. – Ленинград : Наука, 2009. – 519 с. – Текст : непосредственн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2. Символика цвета в романе Достоевского «Преступление и наказание». – Текст : электронный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UR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ru-RU"/>
          </w:rPr>
          <w:t>http://www.velib.com/text_sochin.php?id=2009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дата обращения: 06.10.2019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ы будем Вам признательны, если в тексте будут отсутствовать двойные пробелы, знаки разрыва строки, автоматические переносы, разреженный или уплотненный межбуквенный интервал!!!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7. Требования по оформлению ста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курсных работ) для публикации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ечат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е «Наука и образование: новое время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оновка текста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й строке: фамилия, имя и отчество автора (полностью)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строке: учёная степень, должность, организация, город. Если авторов несколько – вся информация о втором авторе приводится ниже информации о первом и т. д.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стать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: аннотац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: ключевые слова (4–8 слов или словосочетаний, разделенных запятыми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: основной материал статьи (включая таблицы, рисунки; исключая список литературы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: список цитируемой литературы – после слов «Список литературы»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писка литературы следует на английском языке продублировать сведения об авторах, название статьи, аннотацию, ключевые слова (перевод можете выполнить самостоятельно, либо в нашем Центре, стоимость услуги – 100 рублей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Стоимость участия в Конкурс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Участники Конкурс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публику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работу в журналах «Наука и образование: новое время», оплачивают организационный взнос за участие в Конкурсе в размер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30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 одну конкурсную работу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взнос компенсирует затраты на обработку работ, оплату труда экспертов, налоги, услуги связи, призовой фонд, а также почтовые расход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ересылка дипломов, сертификатов), пересылку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рхив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Участники Конкурс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кующие свою рабо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ёмом до 5 страниц включительно в электронном журнале «Наука и образование: новое время», до 4 страниц в печатном журнале «Наука и образование: новое время», оплачивают организационный взнос за участие в Конкурсе в размере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80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 одну конкурсную работу). Все последующие (начиная с 6/5-й) страниц статей дополнительно оплачиваются, из стоимости 140/190 рублей за страниц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После оплаты организационного взноса необходимо уведомить Оргкомитет об оплате, выслав отсканированную квитанцию об оплате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се дополнительные наградные документы (кроме оттиска статьи и оригинала журнала) можно заказать в электронном и печатном виде (на выбор заказчика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рок доставки документов зависит от удаленности региона и составляет, как правило, 1–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Реквизиты для оплаты предоставляются авторам после одобрения и принятия конкурсной рабо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Награждение участников Конкурс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Итоги Конкурса и информация о конкурсе будут размещены на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articulus-info.ru/category/events_results/</w:t>
        </w:r>
      </w:hyperlink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Каждый участник Конкурса (не считая соавторов) бесплатно получает электронный сертификат участника, лауреаты Конкурса – электронные дипломы лауреатов, победители (I, II, III места) – электронные дипломы победител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Стоимость одного печатного диплома (оплачивается по желанию дополнительно) – 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>70 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Соавторы оплачивают (по желанию) за один электронный сертификат; диплом лауреата или победителя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 руб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печатный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0 рубл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Если в конкурсе участвовало какое-либо сообщество (коллектив авторов), то вручается один наградной документ, в котором указываются все Ф.И.О. всех участников представленного сообще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Если необходимы наградные документы на каждого участника коллектива, то каждый документ оплачивается уже дополнительно (35 руб./70 руб.). При этом все документы высылаются в одном конверте на один почтовый адрес (такое предложение выгодно прежде всего заказчикам документов, т.к. в этом случае нет необходимости оплачивать почтовую рассылку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Реквизиты для оплаты предоставляются авторам после одобрения и принятия конкурсной рабо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Контактные данные Оргкомитет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г. Чебоксары, ул. Афанасьева, д. 8, офис 311, НОУ ДПО «Экспертно-методический центр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8(8352) 58-31-27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E-mail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en-US" w:eastAsia="ru-RU"/>
        </w:rPr>
        <w:t xml:space="preserve"> articulus-info@inbox.ru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pacing w:val="-2"/>
          <w:sz w:val="24"/>
          <w:szCs w:val="24"/>
          <w:lang w:val="fr-FR" w:eastAsia="ru-RU"/>
        </w:rPr>
        <w:t>articulus-info.ru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– Светлана Юрье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192" w:before="0" w:after="0"/>
        <w:ind w:firstLine="567"/>
        <w:jc w:val="right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9"/>
          <w:tab w:val="center" w:pos="12299" w:leader="none"/>
          <w:tab w:val="center" w:pos="171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м конкурсе профессионального мастерств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«СОВРЕМЕННАЯ БИБЛИОТЕКА: НАУЧНО-ОБРАЗОВАТЕЛЬНАЯ И КУЛЬТУРНО-ПРОСВЕТИТЕЛЬСКАЯ ДЕЯТЕЛЬНОСТЬ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июня 2020 г. – 14 августа 2020 г.</w:t>
      </w:r>
    </w:p>
    <w:p>
      <w:pPr>
        <w:pStyle w:val="Normal"/>
        <w:widowControl w:val="false"/>
        <w:spacing w:lineRule="auto" w:line="240" w:before="0" w:after="0"/>
        <w:ind w:firstLine="5529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явку направляйте по е-mail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4"/>
            <w:szCs w:val="24"/>
            <w:lang w:eastAsia="ru-RU"/>
          </w:rPr>
          <w:t>articulus-info@inbox.ru</w:t>
        </w:r>
      </w:hyperlink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4472C4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72C4"/>
          <w:sz w:val="10"/>
          <w:szCs w:val="10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86"/>
        <w:gridCol w:w="4015"/>
      </w:tblGrid>
      <w:tr>
        <w:trPr>
          <w:trHeight w:val="245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сведения об участниках мероприятий</w:t>
            </w:r>
          </w:p>
        </w:tc>
      </w:tr>
      <w:tr>
        <w:trPr>
          <w:trHeight w:val="5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И.О. участников мероприятия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лностью)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 (с индексом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Просим указать адрес домашний, а не образовательного учреждения)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 (полное наименование), должности, звание (если есть)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учёбы, специальность, курс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заполняют только студенты, аспиранты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льщи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/ физическое лицо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лишнее убр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визиты организации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полность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 Обязательно: наименование плательщика, ИНН, КПП, ОКПО, р/с (отделение банка)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Заполняется только тогда, когда плательщик –организация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(полностью) лица, подписавшего договор, должность, на основании какого документа действует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Заполняется только тогда, когда плательщик –организация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ш контактный телефон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ш e-mail для контакта и рассылки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авторов</w:t>
              <w:tab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российский конкурс профессионального мастер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СОВРЕМЕННАЯ БИБЛИОТЕКА: НАУЧНО-ОБРАЗОВАТЕЛЬНАЯ И КУЛЬТУРНО-ПРОСВЕТИТЕЛЬСКАЯ ДЕЯТЕЛЬНОСТЬ» (без публикации в журнале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нкурсной работ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(см. п. 3 Положения)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чатных экземпляров Диплома победителя или сертификата участника, А5 –</w:t>
            </w:r>
            <w:r>
              <w:rPr>
                <w:rFonts w:cs="Times New Roman" w:ascii="Times New Roman" w:hAnsi="Times New Roman"/>
                <w:b/>
              </w:rPr>
              <w:t xml:space="preserve"> 70 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полнительных</w:t>
            </w:r>
            <w:r>
              <w:rPr>
                <w:rFonts w:cs="Times New Roman" w:ascii="Times New Roman" w:hAnsi="Times New Roman"/>
              </w:rPr>
              <w:t xml:space="preserve"> электронных для соавторов, А5 – </w:t>
            </w:r>
            <w:r>
              <w:rPr>
                <w:rFonts w:cs="Times New Roman" w:ascii="Times New Roman" w:hAnsi="Times New Roman"/>
                <w:b/>
              </w:rPr>
              <w:t>35 ру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 / НЕ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оставить; указать для кого-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За достижения во Всероссийском конкурсе «Современная библиотека: научно-образовательная и культурно-просветительская деятельность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А4)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0 рублей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включая почтовые расходы за пересылк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енужное убрать)</w:t>
            </w:r>
          </w:p>
        </w:tc>
      </w:tr>
    </w:tbl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86"/>
        <w:gridCol w:w="4015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ие во Всероссийском конкурсе профессионального мастер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СОВРЕМЕННАЯ БИБЛИОТЕКА: НАУЧНО-ОБРАЗОВАТЕЛЬНАЯ И КУЛЬТУРНО-ПРОСВЕТИТЕЛЬСКАЯ ДЕЯТЕЛЬНОСТЬ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публикацией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татьи/работы в журнала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Наука и образование: новое время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вид журнала для публикации конкурсной рабо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оимость страницы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электронный жур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ча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ур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рублей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5 страниц бесплатно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4 страницы бесплатно)</w:t>
            </w:r>
          </w:p>
        </w:tc>
      </w:tr>
      <w:tr>
        <w:trPr>
          <w:trHeight w:val="3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публикации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 всероссийской трансляции опы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новационного или актуального) или актуальной практи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рам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нкурса «Современная библиотека: научно-образовательная и культурно-просветительская деятельность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указанием Ф.И.О., должности и места работы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 / Нет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ДА, указать сколько и для кого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гинал –</w:t>
            </w:r>
            <w:r>
              <w:rPr>
                <w:rFonts w:cs="Times New Roman" w:ascii="Times New Roman" w:hAnsi="Times New Roman"/>
                <w:b/>
              </w:rPr>
              <w:t xml:space="preserve"> 260 руб.</w:t>
            </w:r>
            <w:r>
              <w:rPr>
                <w:rFonts w:cs="Times New Roman" w:ascii="Times New Roman" w:hAnsi="Times New Roman"/>
              </w:rPr>
              <w:t>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120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трансляции актуального опыта в СМ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4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7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видетельство о публ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методическом журнал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аука и образование: новое время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4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.</w:t>
            </w:r>
          </w:p>
        </w:tc>
      </w:tr>
      <w:tr>
        <w:trPr>
          <w:trHeight w:val="13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-методической работы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тификат 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учной работы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4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Оставьте нужно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 xml:space="preserve">190 руб. </w:t>
            </w:r>
            <w:r>
              <w:rPr>
                <w:rFonts w:cs="Times New Roman" w:ascii="Times New Roman" w:hAnsi="Times New Roman"/>
              </w:rPr>
              <w:t>с пересылкой Почт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Электронный сертификат (с подписью и печатью) – </w:t>
            </w:r>
            <w:r>
              <w:rPr>
                <w:rFonts w:cs="Times New Roman" w:ascii="Times New Roman" w:hAnsi="Times New Roman"/>
                <w:b/>
              </w:rPr>
              <w:t>80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7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официальной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трансля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новационного / акту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 на всероссийском уро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казанием в документе всех ступеней трансляции опыта 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емиотическ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трансляция опыта на всероссийском уровне в С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ляция инновационного / актуального опы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форме предъявления содержания практики заинтересованному библиотечному сообществу с последующим воспроизведением в новых условия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ля участников конкурс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с указанием количества специалистов, которые познакомились с опытом, и перечнем регионов, куда «ушёл опы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- разм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фициальное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материалов журнал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учно-практической конференци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сай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учной электронной библиотеки (г. Москв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0"/>
                  <w:szCs w:val="20"/>
                  <w:lang w:eastAsia="ru-RU"/>
                </w:rPr>
                <w:t>http://elibrary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 рассыл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язательных экземпляров (материалы журналов) в соответствии с законом РФ «Об обязательном экземпляре документов»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нижную палату России, ведущие библиотеки страны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сли ДА, указать сколько и для кого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ыдаётся только участникам данного мероприят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игинал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0 рубл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с пересылкой) –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свидетельство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 рублей</w:t>
            </w:r>
          </w:p>
        </w:tc>
      </w:tr>
      <w:tr>
        <w:trPr>
          <w:trHeight w:val="11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нзирование авторской рукописи (обяз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) при публикации статьи в печатном журнале; б) для размещения на сайте elibrary – при публикации в электронном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 руб.</w:t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DO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digital object identifier) статьи – путь к документу в  Интернет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.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чатный журнал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ДА, указать, сколько и для 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0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5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ересылк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 журнал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авторов, опубликовавших свою статью в печатном журнале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вод данных на английский язы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и необходимости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t>* Все поля обязательны для заполнения; если информации нет, ставьте прочер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10"/>
          <w:szCs w:val="1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д отправкой материалов в Оргкомитет еще раз проверьте, пожалуйста, правильность заполнения заявки. Обратите особое внимание на правильность написания фамилии, имени, отчества, адреса и индек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yperlink" Target="https://articulus-info.ru/wp-content/uploads/2020/03/GOST_R_7_0_100_2018_1204.pdf" TargetMode="External"/><Relationship Id="rId5" Type="http://schemas.openxmlformats.org/officeDocument/2006/relationships/hyperlink" Target="http://www.velib.com/text_sochin.php?id=2009" TargetMode="External"/><Relationship Id="rId6" Type="http://schemas.openxmlformats.org/officeDocument/2006/relationships/hyperlink" Target="http://articulus-info.ru/category/events_results/" TargetMode="External"/><Relationship Id="rId7" Type="http://schemas.openxmlformats.org/officeDocument/2006/relationships/hyperlink" Target="mailto:articulus-info@inbox.ru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3:33:00Z</dcterms:created>
  <dc:creator>Алла Николаевна</dc:creator>
  <dc:description/>
  <cp:keywords/>
  <dc:language>en-US</dc:language>
  <cp:lastModifiedBy>BEST</cp:lastModifiedBy>
  <cp:lastPrinted>2017-11-02T09:34:00Z</cp:lastPrinted>
  <dcterms:modified xsi:type="dcterms:W3CDTF">2020-08-12T08:12:00Z</dcterms:modified>
  <cp:revision>7</cp:revision>
  <dc:subject/>
  <dc:title/>
</cp:coreProperties>
</file>