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о всероссийском конкурсе научных/методических статей 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«ОРГАНИЗАЦИЯ ОБРАЗОВАТЕЛЬНОЙ ДЕЯТЕЛЬНОСТИ ДОШКОЛЬНИКОВ: современные тенденции, опыт и перспективы»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можностью публикации статьи в научно-методическом журнале «Традиции и новации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м образовании»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0 г. – 30.10.2020 г.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6"/>
        <w:gridCol w:w="4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мероприятия (полностью) и соавто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курсного материал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(с индексом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будет высланы наградны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), должность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чёбы, специальность, курс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/ физическое лиц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контактный 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 e-mail для контак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/методических ста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я образовательной деятельности дошкольников: современные тенденции, опыт и перспектив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без публикации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(см. п. 3 Положения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Количество печатных экземпляров Диплома победителя или сертификата участника, А5 – </w:t>
            </w:r>
            <w:r>
              <w:rPr>
                <w:rFonts w:cs="Times New Roman" w:ascii="Times New Roman" w:hAnsi="Times New Roman"/>
                <w:b/>
                <w:spacing w:val="-8"/>
              </w:rPr>
              <w:t>7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х</w:t>
            </w:r>
            <w:r>
              <w:rPr>
                <w:rFonts w:cs="Times New Roman" w:ascii="Times New Roman" w:hAnsi="Times New Roman"/>
              </w:rPr>
              <w:t xml:space="preserve"> электронных для соавторов, </w:t>
              <w:br/>
              <w:t xml:space="preserve">А5 – </w:t>
            </w:r>
            <w:r>
              <w:rPr>
                <w:rFonts w:cs="Times New Roman" w:ascii="Times New Roman" w:hAnsi="Times New Roman"/>
                <w:b/>
              </w:rPr>
              <w:t>35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оставить; указать для кого-Ф.И.О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а достижения во Всероссийском конкурсе научных/методических статей «Организация образовательной деятельности дошкольников: современные тенденции, опыт и перспективы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4)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 руб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включая почтовые расходы за пересыл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енужное убрать)</w:t>
            </w:r>
          </w:p>
        </w:tc>
      </w:tr>
      <w:tr>
        <w:trPr>
          <w:trHeight w:val="59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/методических ста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рганизация образовательной деятельности дошкольников: современные тенденции, опыт и перспектив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с публикацией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бобщ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го/актуального опыта на всероссийском уровне на страницах научно-методического журнала «Традиции и новации в дошкольном учреждени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ираете лиш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 руб</w:t>
            </w:r>
            <w:r>
              <w:rPr>
                <w:rFonts w:cs="Times New Roman" w:ascii="Times New Roman" w:hAnsi="Times New Roman"/>
              </w:rPr>
              <w:t>.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едагогическ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/методических стат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Организация образовательной деятельности дошкольников: современные тенденции, опыт и перспективы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ием Ф.И.О., должности и места работы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70 руб.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адиции и новации в дошкольном учреждении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тавьте нужно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9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го/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трансляция опыта на всероссийском уровне в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, педагогической практи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форме предъявления содержания практики заинтересованному научному и педагогическому сообществу с последующим воспроизведением в новых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ников конкур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материалов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учной электронной библиотеки (г. Моск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истеме Российского индекса научного цитирования (РИН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рассы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ьных экземпляров (материалы журналов) в соответствии с законом РФ «Об обязательном экземпляре документов»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ую палату России, ведущие библиотеки стра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пересылкой) –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Рецензир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авторской рукописи (обязательно при публикации статьи в журнале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чатный журна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0 руб. + 185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версия журн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авторов, опубликовавших свою статью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Все поля обязательны для заполнения; если информации нет, ставьте прочер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8:00Z</dcterms:created>
  <dc:creator>Таня</dc:creator>
  <dc:description/>
  <cp:keywords/>
  <dc:language>en-US</dc:language>
  <cp:lastModifiedBy>BEST</cp:lastModifiedBy>
  <dcterms:modified xsi:type="dcterms:W3CDTF">2020-08-26T06:30:00Z</dcterms:modified>
  <cp:revision>5</cp:revision>
  <dc:subject/>
  <dc:title/>
</cp:coreProperties>
</file>