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о всероссийском конкурсе профессионального мастерств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ЗДОРОВЬЕСБЕРЕГАЮЩАЯ СРЕДА ДОШКОЛЬНОГО ОБРАЗОВАТЕЛЬНОГО УЧРЕЖДЕНИЯ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зможностью публикации конкурсных работ в научно-методическом журнале 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адиции и новации в дошкольном образован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РИНЦ)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8.2020 г. – 27.10.2020 г.</w:t>
      </w:r>
    </w:p>
    <w:p>
      <w:pPr>
        <w:pStyle w:val="Normal"/>
        <w:widowControl w:val="false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16"/>
        <w:gridCol w:w="43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 мероприятия (полностью) и соавтор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курсного материал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(с индексом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оторому будет высланы наградные 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именование), должность, звани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учёбы, специальность, курс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олняют только студенты, аспиранты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/ физическое лицо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 контактный телефо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 e-mail для контакт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 и методических ста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доровьесберегающая среда дошкольного образовательного учрежд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без публикации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(см. п. 3 Положения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оличество печатных экземпляров Диплома победителя или сертификата участника, А5 – </w:t>
            </w:r>
            <w:r>
              <w:rPr>
                <w:rFonts w:cs="Times New Roman" w:ascii="Times New Roman" w:hAnsi="Times New Roman"/>
                <w:b/>
                <w:spacing w:val="-6"/>
              </w:rPr>
              <w:t>70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полнительных</w:t>
            </w:r>
            <w:r>
              <w:rPr>
                <w:rFonts w:cs="Times New Roman" w:ascii="Times New Roman" w:hAnsi="Times New Roman"/>
              </w:rPr>
              <w:t xml:space="preserve"> электронных для соавторов, А5 – </w:t>
            </w:r>
            <w:r>
              <w:rPr>
                <w:rFonts w:cs="Times New Roman" w:ascii="Times New Roman" w:hAnsi="Times New Roman"/>
                <w:b/>
              </w:rPr>
              <w:t>35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/ НЕ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оставить; указать для кого-Ф.И.О.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За достижения во Всероссийском конкурсе «Здоровьесберегающая среда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дошкольного образовательного учреждения»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(А4) –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190 рублей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eastAsia="ru-RU"/>
              </w:rPr>
              <w:t>(включая почтовые расходы за пересылку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енужное убрать)</w:t>
            </w:r>
          </w:p>
        </w:tc>
      </w:tr>
      <w:tr>
        <w:trPr>
          <w:trHeight w:val="597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научных и методических ста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доровьесберегающая среда дошкольного образовательного учрежд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lang w:eastAsia="ru-RU"/>
              </w:rPr>
              <w:t>(с публикацией в журн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убл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бобщ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го /актуального опыта на всероссийском уровне на страницах научно-методического журнала «Традиции и новации в дошкольном учреждении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бираете лиш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0 руб</w:t>
            </w:r>
            <w:r>
              <w:rPr>
                <w:rFonts w:cs="Times New Roman" w:ascii="Times New Roman" w:hAnsi="Times New Roman"/>
              </w:rPr>
              <w:t>.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всероссийской трансляции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новационного или актуального) или актуальной педагогической практ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Здоровьесберегающая среда дошкольного образовательного учрежд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ием Ф.И.О., должности и места работы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ДА, указать сколько и для ког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70 руб.</w:t>
            </w:r>
            <w:r>
              <w:rPr>
                <w:rFonts w:cs="Times New Roman" w:ascii="Times New Roman" w:hAnsi="Times New Roman"/>
              </w:rPr>
              <w:t xml:space="preserve"> 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ансляции актуального опыта в СМ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 о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м журна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радиции и новации в дошкольном учреждении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-методическ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работы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ставьте нужно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9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ртификат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фициальной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нс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ого / акту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на 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в документе всех ступеней трансляции опыта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емиотическ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ляция опыта на всероссийском уровне в С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ляция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, педагогической практи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 форме предъявления содержания практики заинтересованному научному и педагогическому сообществу с последующим воспроизведением в новых 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ников конкурс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с указанием количества специалистов, которые познакомились с опытом, и перечнем регионов, куда «ушёл опы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фициально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материалов журна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учной электронной библиотеки (г. Моск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0"/>
                  <w:szCs w:val="20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истеме Российского индекса научного цитирования (РИНЦ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сы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тельных экземпляров (материалы журналов) в соответствии с законом РФ «Об обязательном экземпляре документов»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ую палату России, ведущие библиотеки стран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 пересылкой) –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н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ской рукописи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язательно при публикации статьи в журнале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вод данных, English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ри необходим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чатный журнал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0 руб. + 185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версия журн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ля авторов, опубликовавших свою статью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* Все поля обязательны для заполнения; если информации нет, ставьте прочер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22:00Z</dcterms:created>
  <dc:creator>Таня</dc:creator>
  <dc:description/>
  <cp:keywords/>
  <dc:language>en-US</dc:language>
  <cp:lastModifiedBy>Света</cp:lastModifiedBy>
  <dcterms:modified xsi:type="dcterms:W3CDTF">2020-08-19T19:04:00Z</dcterms:modified>
  <cp:revision>3</cp:revision>
  <dc:subject/>
  <dc:title/>
</cp:coreProperties>
</file>