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государственно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67"/>
        <w:gridCol w:w="3214"/>
      </w:tblGrid>
      <w:tr>
        <w:trPr/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4445" cy="360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 xml:space="preserve">Всероссийские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w:t>РИНЦ</w:t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val="en-US" w:eastAsia="en-US"/>
              </w:rPr>
              <w:t>emc</w:t>
            </w: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val="en-US" w:eastAsia="en-US"/>
              </w:rPr>
              <w:t>21.</w:t>
            </w: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сероссийском конкур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2F5496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pacing w:val="24"/>
          <w:sz w:val="24"/>
          <w:szCs w:val="24"/>
        </w:rPr>
        <w:t>«НАУЧНО-МЕТОДИЧЕСКОЕ ОБЕСПЕ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2F5496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pacing w:val="24"/>
          <w:sz w:val="24"/>
          <w:szCs w:val="24"/>
        </w:rPr>
        <w:t>ОБРАЗОВАТЕЛЬНОГО ПРОЦЕС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бликацией статей в научно-методическом журн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аучно-методическая работа в образовательной организаци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 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и условия проведения и участия во Всероссийском конкурсе </w:t>
      </w:r>
      <w:bookmarkStart w:id="0" w:name="_Hlk50370589"/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учно-методическое обеспечение образовательного процесса»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(далее Конкурс) на страницах научно-методического журнала «Научно-методическая работа в образовательной организ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нкурс направлен на выявлени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нсляцию </w:t>
      </w:r>
      <w:r>
        <w:rPr>
          <w:rFonts w:cs="Times New Roman" w:ascii="Times New Roman" w:hAnsi="Times New Roman"/>
          <w:sz w:val="24"/>
          <w:szCs w:val="24"/>
        </w:rPr>
        <w:t>и информационную поддержку лучшего массового и инновационного педагогического и научного опыта в области научно-методического обеспечения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дачи конкурс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работников науки и образования; поддержка и поощр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деятельности педагогических работников на обновление учебно-воспитательного процесса с учетом Федеральных государственных образовательных стандартов (ФГОС), Федерального закона «Об образовании в Российской Федерации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нсля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уального опыта в сфере образования Российской Федерации через средства СМИ (через научно-методический журнал «Научно-методическая работа в образовательной организации»)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rticulus-info@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.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рганизаторы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аторы конкурса СМИ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коммерческое образовательное учреждение повышения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Лицензия на осуществление образовательной деятельности серии </w:t>
      </w:r>
      <w:r>
        <w:rPr>
          <w:rFonts w:cs="Times New Roman" w:ascii="Times New Roman" w:hAnsi="Times New Roman"/>
          <w:i/>
          <w:sz w:val="24"/>
          <w:szCs w:val="24"/>
        </w:rPr>
        <w:t>21Л01 №0000879 от 06.12.2019 г.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-методический печатный журнал «Научно-методическая работа в образовательной организации» </w:t>
      </w:r>
      <w:r>
        <w:rPr>
          <w:rFonts w:cs="Times New Roman" w:ascii="Times New Roman" w:hAnsi="Times New Roman"/>
          <w:sz w:val="24"/>
          <w:szCs w:val="24"/>
        </w:rPr>
        <w:t>(Свид-во о регистрации СМИ (Роскомнадзор) ПИ № ФС77-71953; ISSN2587-958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Конкурса формируются два коллегиальных органа: оргкомитет и жюри, в которые приглашаются авторитетные деятели в области образования. Председатель оргкомитета – Моисеева Людмила Владимировна, доктор педагогических наук, профессор кафедры теории и методики обучения естествознанию, математике и информатике в период детства, ФГБОУ ВО «Уральский государственный педагогический университ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 заяво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rticulus-info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частники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 участию в Конкурсе </w:t>
      </w:r>
      <w:r>
        <w:rPr>
          <w:rFonts w:cs="Times New Roman" w:ascii="Times New Roman" w:hAnsi="Times New Roman"/>
          <w:b/>
          <w:sz w:val="24"/>
          <w:szCs w:val="24"/>
        </w:rPr>
        <w:t>приглашаются</w:t>
      </w:r>
      <w:r>
        <w:rPr>
          <w:rFonts w:cs="Times New Roman" w:ascii="Times New Roman" w:hAnsi="Times New Roman"/>
          <w:sz w:val="24"/>
          <w:szCs w:val="24"/>
        </w:rPr>
        <w:t>: педагоги и руководители общеобразовательных организаций (школ, гимназий и т.д.), организаций среднего профессионального образования, выс</w:t>
        <w:softHyphen/>
        <w:t>шего образования, организаций дополнительного образования, работники дошкольных образовательных организаций, методисты, психологи, научные сотрудники и практикующие специалисты, соискатели, докторанты, студенты высших учебных заведений и другие заинтересованны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конкурс могут быть представлены как индивидуально выполненные работы, так и работы, выполненные авторским коллективом (ЗАЯВКА 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т 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 – заочный и предполагает </w:t>
      </w:r>
      <w:r>
        <w:rPr>
          <w:rFonts w:cs="Times New Roman" w:ascii="Times New Roman" w:hAnsi="Times New Roman"/>
          <w:b/>
          <w:i/>
          <w:sz w:val="24"/>
          <w:szCs w:val="24"/>
        </w:rPr>
        <w:t>публикацию статьи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доступом к полнотекстовым выпускам журнала на сайте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ibrary.ru</w:t>
        </w:r>
      </w:hyperlink>
      <w:r>
        <w:rPr>
          <w:rFonts w:cs="Times New Roman" w:ascii="Times New Roman" w:hAnsi="Times New Roman"/>
          <w:sz w:val="24"/>
          <w:szCs w:val="24"/>
        </w:rPr>
        <w:t> 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Участвуя </w:t>
      </w:r>
      <w:r>
        <w:rPr>
          <w:rFonts w:cs="Times New Roman" w:ascii="Times New Roman" w:hAnsi="Times New Roman"/>
          <w:sz w:val="24"/>
          <w:szCs w:val="24"/>
        </w:rPr>
        <w:t xml:space="preserve">в конкур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получ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победителя / призера/ лауреат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для портфолио/аттестации 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тификат участника </w:t>
      </w:r>
      <w:r>
        <w:rPr>
          <w:rFonts w:cs="Times New Roman" w:ascii="Times New Roman" w:hAnsi="Times New Roman"/>
          <w:sz w:val="24"/>
          <w:szCs w:val="24"/>
        </w:rPr>
        <w:t>Всероссийского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бесплатную публикацию конкурсных материалов в научно-методическом журнале «Научно-методическая работа в образовательной организации», полнотекстовые выпуски журнала будут доступны на сайте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до 3 страниц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Можете получ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всероссийской трансляции актуального опыта/ педагогической практики </w:t>
      </w:r>
      <w:r>
        <w:rPr>
          <w:rFonts w:cs="Times New Roman" w:ascii="Times New Roman" w:hAnsi="Times New Roman"/>
          <w:sz w:val="24"/>
          <w:szCs w:val="24"/>
        </w:rPr>
        <w:t xml:space="preserve">в рамках Всероссийского конкурс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аучно-методическое обеспечение образовательного процесс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распространении педагогического опыта </w:t>
      </w:r>
      <w:r>
        <w:rPr>
          <w:rFonts w:cs="Times New Roman" w:ascii="Times New Roman" w:hAnsi="Times New Roman"/>
          <w:sz w:val="24"/>
          <w:szCs w:val="24"/>
        </w:rPr>
        <w:t>на Всероссийском уров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тификат автора научной или методической стать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тификат автора учебно-методической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публикации </w:t>
      </w:r>
      <w:r>
        <w:rPr>
          <w:rFonts w:cs="Times New Roman" w:ascii="Times New Roman" w:hAnsi="Times New Roman"/>
          <w:sz w:val="24"/>
          <w:szCs w:val="24"/>
        </w:rPr>
        <w:t xml:space="preserve">в научно-методическом журнале «Научно-методическая работа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трансляции актуального педагогического опыта в СМИ </w:t>
      </w:r>
      <w:r>
        <w:rPr>
          <w:rFonts w:cs="Times New Roman" w:ascii="Times New Roman" w:hAnsi="Times New Roman"/>
          <w:sz w:val="24"/>
          <w:szCs w:val="24"/>
        </w:rPr>
        <w:t xml:space="preserve">(на страницах научно-методического журнала «Научно-методическая работа в образовательной организации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чатный журна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роведения конкурса и участия в нѐ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ормат проведения Конкурса – заочный.</w:t>
      </w:r>
    </w:p>
    <w:p>
      <w:pPr>
        <w:pStyle w:val="Normal"/>
        <w:shd w:fill="E2EFD9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</w:t>
      </w:r>
      <w:r>
        <w:rPr>
          <w:rFonts w:cs="Times New Roman" w:ascii="Times New Roman" w:hAnsi="Times New Roman"/>
          <w:sz w:val="24"/>
          <w:szCs w:val="24"/>
        </w:rPr>
        <w:t xml:space="preserve"> подводятся сразу после подтверждения факта оплаты по рейтинговой системе, а также рассылаются документы по итога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 оригинальность текста (проверка программой «Антиплагиат»); актуальность, новизна; использование литературы по теме работы; степень разработанности темы; теоретическая или практическая знач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E2EFD9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следний день приѐма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10.2020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ые работы оцениваются в рамка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омина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еобразовательны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школьные образовательны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сше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о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ррекционн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клюзивно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полнительное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ие вопросы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участия в конкурсе принимаются научные и методические стать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принимаются в электронном виде на русском язы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Для участия в конкурсе необходимо прислать в Оргкомитет в электронном виде по электронной почте с пометкой «Журнал. Научно-методическое обеспечение образовательного процесса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курсные материалы. </w:t>
      </w:r>
      <w:r>
        <w:rPr>
          <w:rFonts w:cs="Times New Roman" w:ascii="Times New Roman" w:hAnsi="Times New Roman"/>
          <w:sz w:val="24"/>
          <w:szCs w:val="24"/>
        </w:rPr>
        <w:t xml:space="preserve">Заявку и работу, приложение (если есть) следует оформить в отдельных фай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итанция для оплаты отсылается по электронной почте, указанной в заявке, после получения конкурсных материалов и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материалам Конкурс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Участники конкурса могут предоставить как индивидуально выполненные работы, так и работы, выполненные авторскими коллектив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Материалы (заявка, конкурсные работы, приложения и др.) представляются в виде отдельных файлов, которые должны находиться в отдельной папке (имя папки – Фамилия И.О. автора, например, Иванов А.А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Объём конкурсных работ неограничен. Однак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сплатно </w:t>
      </w:r>
      <w:r>
        <w:rPr>
          <w:rFonts w:cs="Times New Roman" w:ascii="Times New Roman" w:hAnsi="Times New Roman"/>
          <w:sz w:val="24"/>
          <w:szCs w:val="24"/>
        </w:rPr>
        <w:t xml:space="preserve">публикуются конкурсные материалы в научно-методическом журнале «Научно-методическая работа в образовательной организации» с минимальным объѐм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3 страниц. </w:t>
      </w:r>
      <w:r>
        <w:rPr>
          <w:rFonts w:cs="Times New Roman" w:ascii="Times New Roman" w:hAnsi="Times New Roman"/>
          <w:sz w:val="24"/>
          <w:szCs w:val="24"/>
        </w:rPr>
        <w:t xml:space="preserve">Все последующие страницы, начиная с 4-ой соответственно, оплачиваются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0 рублей за страниц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Вы хотите воспользоваться правом бесплатной публикации, необходимо или сократить конкурсную работу (для публикации), или изложить в дополнительной информации объѐмом не более 3 страниц суть Вашей конкурсной работы. При этом в конкурсе должна участвовать работа без сокра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Требования к техническому оформлению представляемой рабо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бъѐм представленной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должен быть менее 3 страниц. 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ы должны быть выполнены в редакторе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cs="Times New Roman" w:ascii="Times New Roman" w:hAnsi="Times New Roman"/>
                <w:lang w:val="en-US"/>
              </w:rPr>
              <w:t>Tim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man</w:t>
            </w:r>
            <w:r>
              <w:rPr>
                <w:rFonts w:cs="Times New Roman" w:ascii="Times New Roman" w:hAnsi="Times New Roman"/>
              </w:rPr>
              <w:t xml:space="preserve">, размер шрифта для всей статьи, кроме таблиц – </w:t>
            </w:r>
            <w:r>
              <w:rPr>
                <w:rFonts w:cs="Times New Roman" w:ascii="Times New Roman" w:hAnsi="Times New Roman"/>
                <w:b/>
              </w:rPr>
              <w:t>14 пт,</w:t>
            </w:r>
            <w:r>
              <w:rPr>
                <w:rFonts w:cs="Times New Roman" w:ascii="Times New Roman" w:hAnsi="Times New Roman"/>
              </w:rPr>
              <w:t xml:space="preserve"> размер шрифта для таблиц – 12 пт, междустрочный интервал – </w:t>
            </w:r>
            <w:r>
              <w:rPr>
                <w:rFonts w:cs="Times New Roman" w:ascii="Times New Roman" w:hAnsi="Times New Roman"/>
                <w:b/>
              </w:rPr>
              <w:t>1,5 строки,</w:t>
            </w:r>
            <w:r>
              <w:rPr>
                <w:rFonts w:cs="Times New Roman" w:ascii="Times New Roman" w:hAnsi="Times New Roman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cs="Times New Roman" w:ascii="Times New Roman" w:hAnsi="Times New Roman"/>
                <w:lang w:val="en-US"/>
              </w:rPr>
              <w:t>Tab</w:t>
            </w:r>
            <w:r>
              <w:rPr>
                <w:rFonts w:cs="Times New Roman" w:ascii="Times New Roman" w:hAnsi="Times New Roman"/>
              </w:rPr>
              <w:t xml:space="preserve">» или «Пробел»). Страницы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нумеруются. Использование в тексте разрывов страниц </w:t>
            </w:r>
            <w:r>
              <w:rPr>
                <w:rFonts w:cs="Times New Roman" w:ascii="Times New Roman" w:hAnsi="Times New Roman"/>
                <w:b/>
              </w:rPr>
              <w:t>НЕ допускается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блицы и схемы должны представлять собой </w:t>
            </w:r>
            <w:r>
              <w:rPr>
                <w:rFonts w:cs="Times New Roman" w:ascii="Times New Roman" w:hAnsi="Times New Roman"/>
                <w:b/>
              </w:rPr>
              <w:t>обобщенные материалы исследований</w:t>
            </w:r>
            <w:r>
              <w:rPr>
                <w:rFonts w:cs="Times New Roman" w:ascii="Times New Roman" w:hAnsi="Times New Roman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cs="Times New Roman" w:ascii="Times New Roman" w:hAnsi="Times New Roman"/>
                <w:b/>
              </w:rPr>
              <w:t>под рисунками</w:t>
            </w:r>
            <w:r>
              <w:rPr>
                <w:rFonts w:cs="Times New Roman" w:ascii="Times New Roman" w:hAnsi="Times New Roman"/>
              </w:rPr>
              <w:t xml:space="preserve">, названия и номера таблиц – </w:t>
            </w:r>
            <w:r>
              <w:rPr>
                <w:rFonts w:cs="Times New Roman" w:ascii="Times New Roman" w:hAnsi="Times New Roman"/>
                <w:b/>
              </w:rPr>
              <w:t xml:space="preserve">над таблицами. </w:t>
            </w:r>
            <w:r>
              <w:rPr>
                <w:rFonts w:cs="Times New Roman" w:ascii="Times New Roman" w:hAnsi="Times New Roman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widowControl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исок литературы оформляется в соответствии 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ОСТ Р 7.0.5-2008 </w:t>
            </w:r>
            <w:r>
              <w:rPr>
                <w:rFonts w:cs="Times New Roman" w:ascii="Times New Roman" w:hAnsi="Times New Roman"/>
                <w:bCs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cs="Times New Roman" w:ascii="Times New Roman" w:hAnsi="Times New Roman"/>
                <w:b/>
                <w:bCs/>
              </w:rPr>
              <w:t>НЕ допускается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ЗАГОЛОВКА, ТЕКСТА СТАТЬИ 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62230</wp:posOffset>
                </wp:positionV>
                <wp:extent cx="6468745" cy="402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ергеева Марина Анатольев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еподаватель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МОУ «СОШ №12»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г. Чебоксары, Чувашская Республика, Россия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МЫСЛОВОЕ ЧТЕНИЕ: МЕТАПРЕДМЕТНЫЙ РЕЗУЛЬТА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ннотац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, текст, текст, текст, текст, текст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, текс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лючевые слов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, текст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, текст, текст, текст, текс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СПИСОК ЛИТЕРАТУРЫ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1. Достоевский Ф.М. Собрание сочинений в 15-ти томах. – Л.: Наука, 2009. – Т. 5. – 519 с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2. Символика цвета в романе Достоевского «Преступление и наказание» [Электронный ресурс]. – Режим доступа: http://www.velib.com/text_sochin.php?id=2009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317.2pt;mso-wrap-distance-left:9.05pt;mso-wrap-distance-right:9.05pt;mso-wrap-distance-top:0pt;mso-wrap-distance-bottom:0pt;margin-top:4.9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Сергеева Марина Анатольевн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преподаватель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МОУ «СОШ №12»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г. Чебоксары, Чувашская Республика, Россия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МЫСЛОВОЕ ЧТЕНИЕ: МЕТАПРЕДМЕТНЫЙ РЕЗУЛЬТА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ннотация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, текст, текст, текст, текст, текст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, текс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лючевые слов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, текст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, текст, текст, текст, текс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СПИСОК ЛИТЕРАТУРЫ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1. Достоевский Ф.М. Собрание сочинений в 15-ти томах. – Л.: Наука, 2009. – Т. 5. – 519 с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2. Символика цвета в романе Достоевского «Преступление и наказание» [Электронный ресурс]. – Режим доступа: http://www.velib.com/text_sochin.php?id=2009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межбуквенный интервал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оновка текста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для публикаций в печатном журнале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строке: фамилия, имя и отчество автора (полностью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строке и далее: учѐная степень, должность, организация, город, стр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название стат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: аннотац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ключевые слова (4-8 слов или словосочетаний, разделенных запятым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основной материал статьи до 5 страниц текста (включая таблицы, исключая рисунки и список литературы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список цитируемой литературы – после слов «Список литературы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писка литературы следует на английском языке продублировать сведения об авторах, название статьи, аннотацию, ключевые слова (оргкомитет предоставляет участникам данную услугу, см. Заявку, п.11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Стоимость участия </w:t>
      </w:r>
      <w:r>
        <w:rPr>
          <w:rFonts w:cs="Times New Roman" w:ascii="Times New Roman" w:hAnsi="Times New Roman"/>
          <w:sz w:val="24"/>
          <w:szCs w:val="24"/>
        </w:rPr>
        <w:t xml:space="preserve">в конкурс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Организационный взнос за участие в Конкурсе компенсирует следующие затраты: оплату экспертам, почтовые расходы (пересылку документов), вѐрстку, услуги связи, оформление сертификатов, дипломов, свидетельств и т.д. 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800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платы организационного взноса необходимо уведомить Оргкомитет об оплате, выслав фото или скрин квитанции об оплате на e-mail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Реквизиты для оплаты предоставляются автор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одобрения и принятия конкурсной работы. </w:t>
      </w:r>
    </w:p>
    <w:p>
      <w:pPr>
        <w:pStyle w:val="Normal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0. Награждение участников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Итоги конкурса будут размещаться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тоговой таблице участников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аждый участник Конкурса (не считая соавторов) бесплатно получает сертификат участника, лауреаты Конкурса – дипломы лауреатов, победители (I место) – дипломы победителей; призеры (II, III места) – дипломы приз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Соавторы оплачивают (по желанию) сертификат участника отдельно – 70 рублей за один сертификат; диплом лауреата или победителя – 70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Победителями конкурса (отдельно в каждой из номинаций) становятся 15% участников конкурса, набравших наибольшее количество баллов, лауреатами – 2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</w:r>
      <w:r>
        <w:rPr>
          <w:rFonts w:cs="Arial" w:ascii="Arial" w:hAnsi="Arial"/>
          <w:color w:val="999999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, занявшие I место, получает скидку (30 %) на одну публикацию своей статьи (объемом не более 3 стр.) в течение двух месяцев после окончания Конкурса в любом из сборников, издаваемых НОУ ДПО «ЭМЦ», по согласованию; победители, занявшие II, III места, получают скидку (20 %) на одну публикацию своей статьи (объемом не более 3 стр.) в течение двух месяцев после окончания Конкурса в любом из сборников, издаваемых НОУ ДПО «ЭМЦ», по согласованию (смотрите подробнее информацию о наших мероприятиях на сайте www: еmc21.ru). При этом напоминаем, что всем победителю и призерам необходимо будет оплатить почтовые расходы по пересылке сбор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бедитесь, что Ваше письмо получено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дтверждение придет Вам по e-mail, с которого осуществлялась отсылка материалов. Если Вы не получили подтверждение о получении письма в течение трех рабочих дней, повторите отправку. Письмо с одобрением публикации статьи и реквизитами для оплаты придет Вам на электронный адрес, указанный в заяв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Контактные данные Оргкомит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г. Чебоксары, ул. К. Маркса, д. 52/2, офис 443, НОУ ДПО «Экспертно-методический центр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+7 (8352) 64-03-0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u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ветлана Романовна, Татьяна Геннад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1" w:name="_Hlk533846731"/>
      <w:bookmarkStart w:id="2" w:name="_Hlk533846731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3" w:name="_Hlk21355770"/>
      <w:bookmarkStart w:id="4" w:name="_Hlk21355770"/>
      <w:bookmarkEnd w:id="4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5" w:name="_Hlk504563800"/>
      <w:bookmarkEnd w:id="5"/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о Всероссийском конкурсе на приз научно-методического журна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2E74B5"/>
          <w:spacing w:val="20"/>
          <w:sz w:val="24"/>
          <w:szCs w:val="24"/>
        </w:rPr>
      </w:pPr>
      <w:bookmarkStart w:id="6" w:name="_Hlk23843625"/>
      <w:bookmarkEnd w:id="6"/>
      <w:r>
        <w:rPr>
          <w:rFonts w:cs="Times New Roman" w:ascii="Times New Roman" w:hAnsi="Times New Roman"/>
          <w:b/>
          <w:bCs/>
          <w:color w:val="2E74B5"/>
          <w:spacing w:val="20"/>
          <w:sz w:val="24"/>
          <w:szCs w:val="24"/>
        </w:rPr>
        <w:t xml:space="preserve">«Научно-методическое обеспеч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2E74B5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pacing w:val="20"/>
          <w:sz w:val="24"/>
          <w:szCs w:val="24"/>
        </w:rPr>
        <w:t>образовательного процесс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E74B5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pacing w:val="20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95"/>
        <w:gridCol w:w="439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участника мероприятия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соавтора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ма конкурсн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номи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азать название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товый адрес (с индексом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о которому будет высланы наградные документы, при 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ажите, если заказываете печа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ы или печатный журна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сто работы (полное наименование) автора/соавтора, должность, звание автора/соавтора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если есть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учѐбы, специальность, курс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аполняют только студенты, аспира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ш контактный телеф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ш e-mail для конта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печатных экземпляров журнала. Стоимость – 280 рублей без пересыл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ажите количеств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анных, English – 1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но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авторской статьи – 5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но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публикации в научно-методическом журнале «Научно-методическая работа в образовательной организации» </w:t>
            </w:r>
            <w:r>
              <w:rPr>
                <w:rFonts w:cs="Times New Roman" w:ascii="Times New Roman" w:hAnsi="Times New Roman"/>
                <w:b/>
              </w:rPr>
              <w:t>(А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 (убираете лишне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ДА, указать сколько, какое и для кого (выдаётся только участникам дан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60 руб.</w:t>
            </w:r>
            <w:r>
              <w:rPr>
                <w:rFonts w:cs="Times New Roman" w:ascii="Times New Roman" w:hAnsi="Times New Roman"/>
              </w:rPr>
              <w:t xml:space="preserve"> с пересылкой Почтой России. 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70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распространении актуального педагогического опыта на Всероссийском уровн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 / Нет (</w:t>
            </w:r>
            <w:r>
              <w:rPr>
                <w:rFonts w:cs="Times New Roman" w:ascii="Times New Roman" w:hAnsi="Times New Roman"/>
                <w:i/>
                <w:iCs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ДА, указать сколько и для 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  <w:bCs/>
              </w:rPr>
              <w:t>2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  <w:bCs/>
              </w:rPr>
              <w:t>130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bCs/>
              </w:rPr>
              <w:t xml:space="preserve">об обобщении инновационного /актуального опыта на всероссийском уровне на страницах научно-методического журнала «Научно-методическая работа в образовательной организации»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А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 / Нет (</w:t>
            </w:r>
            <w:r>
              <w:rPr>
                <w:rFonts w:cs="Times New Roman" w:ascii="Times New Roman" w:hAnsi="Times New Roman"/>
                <w:i/>
                <w:iCs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ДА, указать сколько и для 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  <w:bCs/>
              </w:rPr>
              <w:t>2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  <w:bCs/>
              </w:rPr>
              <w:t>130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идетельство о Всероссийской трансляции опыта </w:t>
            </w:r>
            <w:r>
              <w:rPr>
                <w:rFonts w:cs="Times New Roman" w:ascii="Times New Roman" w:hAnsi="Times New Roman"/>
              </w:rPr>
              <w:t xml:space="preserve">(инновационного или актуального) или актуальной инновационной практик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рамках </w:t>
            </w:r>
            <w:r>
              <w:rPr>
                <w:rFonts w:cs="Times New Roman" w:ascii="Times New Roman" w:hAnsi="Times New Roman"/>
              </w:rPr>
              <w:t xml:space="preserve">Всероссийского конкурса </w:t>
            </w:r>
            <w:r>
              <w:rPr>
                <w:rFonts w:cs="Times New Roman" w:ascii="Times New Roman" w:hAnsi="Times New Roman"/>
                <w:b/>
                <w:bCs/>
              </w:rPr>
              <w:t>«Научно-методическое обеспечение образовательного процесса»</w:t>
            </w:r>
            <w:r>
              <w:rPr>
                <w:rFonts w:cs="Times New Roman" w:ascii="Times New Roman" w:hAnsi="Times New Roman"/>
              </w:rPr>
              <w:t xml:space="preserve"> с указанием Ф.И.О., должности и места работы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 / Нет (</w:t>
            </w:r>
            <w:r>
              <w:rPr>
                <w:rFonts w:cs="Times New Roman" w:ascii="Times New Roman" w:hAnsi="Times New Roman"/>
                <w:i/>
                <w:iCs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ДА, указать сколько и для 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26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уб. </w:t>
            </w:r>
            <w:r>
              <w:rPr>
                <w:rFonts w:cs="Times New Roman" w:ascii="Times New Roman" w:hAnsi="Times New Roman"/>
              </w:rPr>
              <w:t>с пересылкой 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3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bCs/>
              </w:rPr>
              <w:t xml:space="preserve">о трансляции актуального опыта в С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А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 / Нет (</w:t>
            </w:r>
            <w:r>
              <w:rPr>
                <w:rFonts w:cs="Times New Roman" w:ascii="Times New Roman" w:hAnsi="Times New Roman"/>
                <w:i/>
                <w:iCs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ДА, указать сколько и для кого (выдаѐтся только участникам данного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  <w:b/>
                <w:bCs/>
              </w:rPr>
              <w:t>0 руб</w:t>
            </w:r>
            <w:r>
              <w:rPr>
                <w:rFonts w:cs="Times New Roman" w:ascii="Times New Roman" w:hAnsi="Times New Roman"/>
              </w:rPr>
              <w:t xml:space="preserve">. с пересылк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bCs/>
              </w:rPr>
              <w:t>0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идетельство о публикации </w:t>
            </w:r>
            <w:r>
              <w:rPr>
                <w:rFonts w:cs="Times New Roman" w:ascii="Times New Roman" w:hAnsi="Times New Roman"/>
                <w:bCs/>
              </w:rPr>
              <w:t xml:space="preserve">в научно-методическом журнале «Научно-методическая работа в образовательной организации»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А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а / Нет (убираете лишне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Если ДА, указать сколько и для кого (выдаѐтся только участникам данного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игинал – 260 руб. с пересылкой 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ое свидетельство (с подписью и печатью) – 130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ертификат </w:t>
            </w:r>
            <w:r>
              <w:rPr>
                <w:rFonts w:cs="Times New Roman" w:ascii="Times New Roman" w:hAnsi="Times New Roman"/>
                <w:bCs/>
              </w:rPr>
              <w:t>автора учебно-методической работы» (А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ертификат </w:t>
            </w:r>
            <w:r>
              <w:rPr>
                <w:rFonts w:cs="Times New Roman" w:ascii="Times New Roman" w:hAnsi="Times New Roman"/>
                <w:bCs/>
              </w:rPr>
              <w:t>автора научной работы» (А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авьте нуж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Если ДА, указать сколько и для кого (выдаѐтся только участникам данного мероприят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игинал – 260 руб. с пересылкой 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 сертификат (с подписью и печатью) – 130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239"/>
            </w:tblGrid>
            <w:tr>
              <w:trPr>
                <w:trHeight w:val="242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лагодарственного письмо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(на фирменном бланке Центра) в адрес образовательного учреждения или на е-mail директора/ руководител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а / Нет (убираете лишне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игинал благодарственного письма – 260 руб. (с пересылкой почтой России, на фирменном бланке учреждения) – укажите адрес учреждения, на который необходимо выслать письмо и Ф.И.О. руководителя-полностью, его должность (директор, генеральный директор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ое благодарственного письма (на е-mail директора – 130 руб. (укажите e-mail директор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533846731"/>
      <w:bookmarkStart w:id="8" w:name="_Hlk21355770"/>
      <w:bookmarkStart w:id="9" w:name="_Hlk504563800"/>
      <w:bookmarkStart w:id="10" w:name="_Hlk533846731"/>
      <w:bookmarkStart w:id="11" w:name="_Hlk21355770"/>
      <w:bookmarkStart w:id="12" w:name="_Hlk504563800"/>
      <w:bookmarkEnd w:id="10"/>
      <w:bookmarkEnd w:id="11"/>
      <w:bookmarkEnd w:id="12"/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https://elibrary.ru/title_about.asp?id=66098" TargetMode="External"/><Relationship Id="rId7" Type="http://schemas.openxmlformats.org/officeDocument/2006/relationships/hyperlink" Target="https://elibrary.ru/title_about.asp?id=66098" TargetMode="External"/><Relationship Id="rId8" Type="http://schemas.openxmlformats.org/officeDocument/2006/relationships/hyperlink" Target="http://emc21.ru/" TargetMode="External"/><Relationship Id="rId9" Type="http://schemas.openxmlformats.org/officeDocument/2006/relationships/hyperlink" Target="mailto:articulus-info@mail.ru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8:00Z</dcterms:created>
  <dc:creator>Алла Николаевна</dc:creator>
  <dc:description/>
  <cp:keywords/>
  <dc:language>en-US</dc:language>
  <cp:lastModifiedBy>артикулус</cp:lastModifiedBy>
  <cp:lastPrinted>2020-09-07T11:51:00Z</cp:lastPrinted>
  <dcterms:modified xsi:type="dcterms:W3CDTF">2020-10-02T11:53:00Z</dcterms:modified>
  <cp:revision>78</cp:revision>
  <dc:subject/>
  <dc:title/>
</cp:coreProperties>
</file>