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во всероссийском конкурсе научных студенческих статей </w:t>
      </w:r>
    </w:p>
    <w:p>
      <w:pPr>
        <w:pStyle w:val="Normal"/>
        <w:widowControl w:val="false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«СТУДЕНЧЕСТВО РОССИИ: НАУКА – ПУТЬ В ПРОФЕССИЮ»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.10.2020 г. - 22.11.2020 г.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16"/>
        <w:gridCol w:w="43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астника мероприятия (полностью) и соавтор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конкурсного материал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(с индексом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которому будет высланы наградные 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чёбы, специальность, курс СТУДЕНТ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полное наименование) НАУЧНОГО РУКОВОДИТЕЛЯ, должность, звани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контактный телеф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ш e-mail для контакт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российский конкурс научных и методических ста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102" w:leader="none"/>
              </w:tabs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УДЕНЧЕСТВО РОССИИ: НАУКА – ПУТЬ В ПРОФЕССИЮ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(без публикации в журна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ной работ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минация (см. п. 6.1 Положения)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чатных экземпляров Диплома победителя или сертификата участника, А5 – </w:t>
            </w:r>
            <w:r>
              <w:rPr>
                <w:rFonts w:cs="Times New Roman" w:ascii="Times New Roman" w:hAnsi="Times New Roman"/>
                <w:b/>
              </w:rPr>
              <w:t>70 руб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 / НЕ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оставить; указать для кого-Ф.И.О.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аградных материа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  <w:u w:val="single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  <w:u w:val="single"/>
                <w:lang w:eastAsia="ru-RU"/>
              </w:rPr>
              <w:t>соав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электронный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ечатный документ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</w:p>
        </w:tc>
      </w:tr>
      <w:tr>
        <w:trPr>
          <w:trHeight w:val="597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российский конкурс научных и методических ста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102" w:leader="none"/>
              </w:tabs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УДЕНЧЕСТВО РОССИИ: НАУКА – ПУТЬ В ПРОФЕССИЮ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(с публикацией в журналах)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ублик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вид журнала для публикации конкурсной работы: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тоимость страницы:</w:t>
            </w:r>
          </w:p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лектронный журна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0 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чат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0 рубле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:</w:t>
            </w:r>
          </w:p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5 страниц бесплатно);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 страницы бесплат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 всероссийской трансляции опы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курса «СТУДЕНЧЕСТВО РОССИИ: НАУКА – ПУТЬ В ПРОФЕССИЮ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казанием Ф.И.О., должности и места работы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 / Нет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ДА, указать сколько и для к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 xml:space="preserve">170 руб. </w:t>
            </w:r>
            <w:r>
              <w:rPr>
                <w:rFonts w:cs="Times New Roman" w:ascii="Times New Roman" w:hAnsi="Times New Roman"/>
              </w:rPr>
              <w:t>с пересылкой Почтой России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 о публ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м журнал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аука и образование: новое время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4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ой работ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4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 xml:space="preserve">180 руб. </w:t>
            </w:r>
            <w:r>
              <w:rPr>
                <w:rFonts w:cs="Times New Roman" w:ascii="Times New Roman" w:hAnsi="Times New Roman"/>
              </w:rPr>
              <w:t>с пересылкой Почтой России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ый сертификат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  <w:lang w:eastAsia="ru-RU"/>
              </w:rPr>
              <w:t>оттиск стать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ТОЛЬКО при публикации в электронном журнал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20 ру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ересыл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й журнал – при условии публикации в нё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80 руб. + 185 руб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ы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ая версия печатного журн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авторов, опубликовавших свою статью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цензирование авторской руко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(обязательно: а) при публикации статьи в печатном журнал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ля размещения на сайте elibrary – при публикации в электронном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од данных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язателен при публикации в печатном журнале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* Все поля обязательны для заполнения; если информации нет, ставьте прочерк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7:00Z</dcterms:created>
  <dc:creator>Таня</dc:creator>
  <dc:description/>
  <dc:language>en-US</dc:language>
  <cp:lastModifiedBy>Таня</cp:lastModifiedBy>
  <dcterms:modified xsi:type="dcterms:W3CDTF">2020-11-16T11:27:00Z</dcterms:modified>
  <cp:revision>2</cp:revision>
  <dc:subject/>
  <dc:title/>
</cp:coreProperties>
</file>