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аучно-издательский центр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Articulus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инфо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/>
        <w:t>Научно-методический журнал «Наука и образование: новое время»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297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8405" cy="3498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val="en-US" w:eastAsia="en-US"/>
              </w:rPr>
              <w:t>Международные и всероссийск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val="en-US" w:eastAsia="en-US"/>
              </w:rPr>
              <w:t>научно-практические конференции, конкурсы,повышение квалификации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val="en-US" w:eastAsia="en-US"/>
                </w:rPr>
                <w:t>www.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en-US"/>
              </w:rPr>
              <w:t>articulus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en-US"/>
              </w:rPr>
              <w:t>info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3333FF"/>
                <w:sz w:val="20"/>
                <w:szCs w:val="20"/>
                <w:lang w:val="en-US" w:eastAsia="en-US"/>
              </w:rPr>
              <w:t>articulus</w:t>
            </w:r>
            <w:r>
              <w:rPr>
                <w:rFonts w:eastAsia="Times New Roman" w:cs="Times New Roman" w:ascii="Times New Roman" w:hAnsi="Times New Roman"/>
                <w:color w:val="3333FF"/>
                <w:sz w:val="20"/>
                <w:szCs w:val="20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3333FF"/>
                <w:sz w:val="20"/>
                <w:szCs w:val="20"/>
                <w:lang w:val="en-US" w:eastAsia="en-US"/>
              </w:rPr>
              <w:t>info</w:t>
            </w:r>
            <w:r>
              <w:rPr>
                <w:rFonts w:eastAsia="Times New Roman" w:cs="Times New Roman" w:ascii="Times New Roman" w:hAnsi="Times New Roman"/>
                <w:color w:val="3333FF"/>
                <w:sz w:val="20"/>
                <w:szCs w:val="20"/>
                <w:lang w:val="en-US" w:eastAsia="en-US"/>
              </w:rPr>
              <w:t>@</w:t>
            </w:r>
            <w:r>
              <w:rPr>
                <w:rFonts w:eastAsia="Times New Roman" w:cs="Times New Roman" w:ascii="Times New Roman" w:hAnsi="Times New Roman"/>
                <w:color w:val="3333FF"/>
                <w:sz w:val="20"/>
                <w:szCs w:val="20"/>
                <w:lang w:val="en-US" w:eastAsia="en-US"/>
              </w:rPr>
              <w:t>inbox</w:t>
            </w:r>
            <w:r>
              <w:rPr>
                <w:rFonts w:eastAsia="Times New Roman" w:cs="Times New Roman" w:ascii="Times New Roman" w:hAnsi="Times New Roman"/>
                <w:color w:val="3333FF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3333FF"/>
                <w:sz w:val="20"/>
                <w:szCs w:val="20"/>
                <w:lang w:val="en-US" w:eastAsia="en-US"/>
              </w:rPr>
              <w:t>ru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19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05.3pt,7.4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05.3pt,7.4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192" w:before="0" w:after="0"/>
        <w:ind w:right="-442" w:firstLine="600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tabs>
          <w:tab w:val="clear" w:pos="709"/>
          <w:tab w:val="right" w:pos="9638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сероссийском конкурсе профессионального мастерства</w:t>
      </w:r>
    </w:p>
    <w:p>
      <w:pPr>
        <w:pStyle w:val="Normal"/>
        <w:tabs>
          <w:tab w:val="clear" w:pos="709"/>
          <w:tab w:val="right" w:pos="9638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«МУЗЕИ В ОБРАЗОВАТЕЛЬНОМ ПРОСТРАНСТВЕ:</w:t>
      </w:r>
    </w:p>
    <w:p>
      <w:pPr>
        <w:pStyle w:val="Normal"/>
        <w:tabs>
          <w:tab w:val="clear" w:pos="709"/>
          <w:tab w:val="right" w:pos="9638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ТРАДИЦИИ И СОВРЕМЕННОСТЬ»</w:t>
      </w:r>
    </w:p>
    <w:p>
      <w:pPr>
        <w:pStyle w:val="Normal"/>
        <w:tabs>
          <w:tab w:val="clear" w:pos="709"/>
          <w:tab w:val="right" w:pos="9638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азмещением конкурсных работ в научно-методических журналах (электронном/печатном) «Наука и образование: новое время)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01 февраля 2021 г. – 31 марта 2021 г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tabs>
          <w:tab w:val="clear" w:pos="709"/>
          <w:tab w:val="right" w:pos="9638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екта по популяризации нового подхода к деятельности работников музейной сферы объявлен</w:t>
      </w:r>
      <w:r>
        <w:rPr>
          <w:rFonts w:eastAsia="Times New Roman" w:cs="Times New Roman" w:ascii="Times New Roman" w:hAnsi="Times New Roman"/>
          <w:b/>
          <w:bCs/>
          <w:color w:val="2E43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сероссийский конкурс профессионального мастерства «Музеи в образовательном пространстве: традиции и современность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Конкурс).</w:t>
      </w:r>
    </w:p>
    <w:p>
      <w:pPr>
        <w:pStyle w:val="Style18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ями и задачами Конкурса являются: 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новых подходов к социализации и обучению подрастающего поколения средствами музейной педагогики с использованием социокультурных ресурсов музеев образовательных учреждений России;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музейно-образовательной среды как ресурса культурного и творческого развития обучающихся, патриотического воспитания подрастающего поколения;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изация деятельности музеев образовательных учреждений как пространства образования и воспитания;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и трансляция лучшего практического опыта в области музейной педагогики, поддержка педагогических инициатив по повышению музейной просветительской и общекультурной деятельности.</w:t>
      </w:r>
    </w:p>
    <w:p>
      <w:pPr>
        <w:pStyle w:val="Normal"/>
        <w:shd w:fill="FFFFFF" w:val="clear"/>
        <w:tabs>
          <w:tab w:val="clear" w:pos="709"/>
          <w:tab w:val="left" w:pos="357" w:leader="none"/>
          <w:tab w:val="left" w:pos="78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Организаторами Конкурса являются Негосударственное образовательное учреждение дополнительного профессионального образования «Экспертно-методический центр» и научно-методический журнал «Наука и образование: новое время»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видетельство о регистрации средств массовой информации: эл. формат – №ФС77-56964 Роскомнадзора, ISSN 2312-4431; печ. формат – № ФС77-70159 Роскомнадзора; ISSN 2541-822х)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Для участия в конкурсе приглашаются педагогические работники, руководители и сотрудники музеев образовательных учреждений и другие заинтересованные специалист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курс могут быть представлены как индивидуально выполненные работы, так и работы, выполненные авторским коллективом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Участие в данном мероприятии предполагает две формы представления материала/опыта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участие в конкурсе профессионального мастерства «Музеи в образовательном пространстве: традиции и современность»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представление статьи/работы для публикации в научно-методических электронном/печатном журналах «Наука и образование: новое время» – данная форма участия не обязатель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сероссийском конкурсе профессионального мастерст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узеи в образовательном пространстве: традиции и современность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 получите бесплатно:</w:t>
      </w:r>
    </w:p>
    <w:p>
      <w:pPr>
        <w:pStyle w:val="Style18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лектронный дипл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ителя/лауреата и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ртифика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кументы выдаются в зависимости от результатов конкурса) участника Всероссийского конкурса (на одного участника конкурса);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57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латную публикацию конкурсных материалов в научно-методических журналах «Наука и образование: новое время»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 оргвзнос включе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латные публикац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электронном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траниц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ечатном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траниц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Style18"/>
        <w:widowControl w:val="false"/>
        <w:shd w:fill="FFFFFF" w:val="clear"/>
        <w:tabs>
          <w:tab w:val="clear" w:pos="709"/>
          <w:tab w:val="left" w:pos="357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За дополнительную плату: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чатный дипл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ителя/лауреата и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ртифика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 Всероссийского конкурса</w:t>
      </w:r>
    </w:p>
    <w:p>
      <w:pPr>
        <w:pStyle w:val="Style18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ртификат автора научной или методической статьи / работы;</w:t>
      </w:r>
    </w:p>
    <w:p>
      <w:pPr>
        <w:pStyle w:val="Style18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идетельство о публик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аучно-методическом журнале «Наука и образование: новое время» – на страницах электронного или печатного журнала – согласно поданной заявке;</w:t>
      </w:r>
    </w:p>
    <w:p>
      <w:pPr>
        <w:pStyle w:val="Style18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ртифик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сероссийской трансляции опы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нновационного или актуального) или актуальной педагогической практики в средствах СМИ (научно-методическом журнале «Наука и образование: новое время»);</w:t>
      </w:r>
    </w:p>
    <w:p>
      <w:pPr>
        <w:pStyle w:val="Style18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идетель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сероссийской трансляции опы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нновационного или актуального) или актуальной педагогической практики в рамках Всероссийских мероприятий проекта (с указанием регионов Российской Федерации, куда транслировался опыт и пр.);</w:t>
      </w:r>
    </w:p>
    <w:p>
      <w:pPr>
        <w:pStyle w:val="Style18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или печатный оттиск стать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работы, размещённой в электронном журнале (стоимость пересылки оттиска статьи по России входит в стоимость его издания):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ттиск статьи – это распечатанная бумаге статья в формате А4, вставленная в цветную обложку журнала.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ттиск состоит из: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- цветной обложки, 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выходных данных издания,</w:t>
      </w:r>
    </w:p>
    <w:p>
      <w:pPr>
        <w:pStyle w:val="Style18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текста статьи автора.</w:t>
      </w:r>
    </w:p>
    <w:p>
      <w:pPr>
        <w:pStyle w:val="Style18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чатный журна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 условии публикации статьи в нём);</w:t>
      </w:r>
    </w:p>
    <w:p>
      <w:pPr>
        <w:pStyle w:val="Style18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O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digital object identifier) статьи – путь к документу в Интернете для получения необходимой информации;</w:t>
      </w:r>
    </w:p>
    <w:p>
      <w:pPr>
        <w:pStyle w:val="Style18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фициальную реценз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атью.</w:t>
      </w:r>
    </w:p>
    <w:p>
      <w:pPr>
        <w:pStyle w:val="Normal"/>
        <w:tabs>
          <w:tab w:val="clear" w:pos="709"/>
          <w:tab w:val="left" w:pos="2556" w:leader="none"/>
          <w:tab w:val="center" w:pos="453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57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проведения Конкурса и участия в нём</w:t>
      </w:r>
    </w:p>
    <w:p>
      <w:pPr>
        <w:pStyle w:val="Normal"/>
        <w:widowControl w:val="false"/>
        <w:shd w:fill="FFFFFF" w:val="clear"/>
        <w:tabs>
          <w:tab w:val="clear" w:pos="709"/>
          <w:tab w:val="left" w:pos="357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т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курса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оч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автор присылает материалы с учётом их ежедневного раз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убриках текущих номеров научно-методических электронного и печатного журналов «Наука и образование: новое время» (согласно поданным заявкам) и последующего размещения конкурсных статей на сайте Российской НЭБ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eLibrary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u.</w:t>
      </w:r>
    </w:p>
    <w:p>
      <w:pPr>
        <w:pStyle w:val="Normal"/>
        <w:widowControl w:val="false"/>
        <w:shd w:fill="FFFFFF" w:val="clear"/>
        <w:tabs>
          <w:tab w:val="clear" w:pos="709"/>
          <w:tab w:val="left" w:pos="357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 Сроки проведения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 0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0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20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г. по 31.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2021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Последний день приёма заявок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9.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2021 г.</w:t>
      </w:r>
    </w:p>
    <w:p>
      <w:pPr>
        <w:pStyle w:val="Normal"/>
        <w:tabs>
          <w:tab w:val="clear" w:pos="709"/>
          <w:tab w:val="left" w:pos="2556" w:leader="none"/>
          <w:tab w:val="center" w:pos="4536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материалы конкурса представляются в электронном виде по электронному адресу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articulus-info@inbox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ИТОГИ КОНКУРСА подводятся по рейтинговой систем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 соответствующей возрастной категории (см. п. 3), в течение 2–3 рабочих дней после подтверждения факта оплаты. В эти же сроки рассылаются документы, указанные в заявк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val="en-US"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тегории участников конкурса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зеи учреждений дошкольного образования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кольные музеи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зеи учреждений СПО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зеи вузов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зеи учреждений дополнительного образования.</w:t>
      </w:r>
    </w:p>
    <w:p>
      <w:pPr>
        <w:pStyle w:val="Normal"/>
        <w:spacing w:lineRule="auto" w:line="276" w:before="0" w:after="0"/>
        <w:ind w:left="709" w:hanging="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минации конкурс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 лет великой Победы: проекты, мероприятия в музе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ские проекты и программы (тематические, целевые) музейных работн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ктивизация работы музеев с темой малой Родины в процессе духовно-нравственного воспитания молодеж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иртуальные экспозиции музее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ация информационных ресурсов музея с информационными ресурсами образовательного учреждения (библиотеки, предметные кабинеты, кафедры и отделения учреждения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ые музеи: методы раскрытия и пропаганды музейных фондо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зация музейного дела. Формирование информационной культуры посети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Информационное обеспечение процессов образования музейными ресурсам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ее музейное занятие (в том числе для обучающихся с ОВЗ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енеджмент в музе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узе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атриотическое воспитани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еи и правовое просвещ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узей как открытое информационное пространство для людей с ограниченными возможностями здоровь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еи как пространство и место встречи: коллективное использова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узеи как социальный модератор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еи как среда обуч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зей на колёсах» (передвижные экспозиции музея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еи: краеведческое и экологическое воспитани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узеи: участие в федеральных целевых, республиканских программа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еи-2020: работа в условиях карантина и самоизоляции насе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формление музеев: способы и современный подхо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облемы формирования фондов музеев на национальных языка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игр образовательной направленности в музе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оектная деятельность музеев: теория и практик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ельских музее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ламная деятельность музее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индивидуальной и массовой работы с посетителями. Проведение массовых мероприятий вне стен музея с использованием, по возможности, элементов театрализац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е привлекательной для посетителей информационной сред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йджесты, рекламно-издательская продукция, информационные стенды, сотрудничество с местными СМИ, в том числе электронными, демонстрация через их технические возможности готовых интерактивных информационных продуктов различной направленност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овременной молодёжи – современный музей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любительских объединений, клубов для различных возрастных категорий участнико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 целью привлечения посетителей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музейных цифровых коллекц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ематическая музейная экспозиц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0"/>
          <w:szCs w:val="10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ть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ов конкурса будут размещены в научно-методических журналах «Наука и образование: новое время» № 1-2 / № 1, 2021 г. (электронный или печатный формат согласно поданным заявкам) с последующим размещения полнотекстовых версий журналов на сайте российской НЭБ eLibrary.ru, рубрики журнал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школьное образование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чальная школ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едняя школ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фессиональное образование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сшее образование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полнительное образование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пециальная педагогика.</w:t>
      </w:r>
    </w:p>
    <w:p>
      <w:pPr>
        <w:pStyle w:val="Normal"/>
        <w:tabs>
          <w:tab w:val="clear" w:pos="709"/>
          <w:tab w:val="left" w:pos="2332" w:leader="none"/>
          <w:tab w:val="center" w:pos="514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i/>
          <w:sz w:val="10"/>
          <w:szCs w:val="10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Конкурсе необходимо прислать в Оргкомит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электрон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е с пометкой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Журнал. Музе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орму заявки см. в приложении 1) до 29 марта 2021 г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опускается выдвижение конкурсной работы от группы авторов. Количество конкурсных работ от одного автора неограниченно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0"/>
          <w:szCs w:val="10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Требования к оформлению конкурсной работы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Для участия в конкурсе необходимо представить следующие материалы: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нотацию (обоснование) представленных материалов объем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е более 1 страниц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тор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лжны быть общая характеристика представляемой конкурсной работы, её назначение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яза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ную работу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яза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то-, видеоматериалы, презентации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если име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Style18"/>
        <w:shd w:fill="FFFFFF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 можно представить дополнительный (не конкурсный) материал для иллюстрации определённых конкурсных позиц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На конкурс принимаются работы объем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е менее 3 страниц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лектронный журна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 не менее 4 страниц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чат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конкурсная работа отправляется отдельным файлом или папкой с пометкой «Конкурсная работа»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Описание может содержать графические иллюстрации, включая скриншоты, и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ссылки на рубрики сайтов музеев, опубликованные статьи, доклады и авторские интернет-ресурсы по темати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4. Аннотация и конкурсные материалы должны быть выполнены в редактор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ориентация листа – книжная, формат А4, поля по 2 см по периметру страницы, шриф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e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man</w:t>
      </w:r>
      <w:r>
        <w:rPr>
          <w:rFonts w:eastAsia="Times New Roman" w:cs="Times New Roman" w:ascii="Times New Roman" w:hAnsi="Times New Roman"/>
          <w:sz w:val="24"/>
          <w:szCs w:val="24"/>
        </w:rPr>
        <w:t>, размер шрифта для всей статьи, кроме таблиц – 14 пт, размер шрифта для таблиц – 12 пт, междустрочный интервал – 1,5; выравнивание по ширине страницы, абзацный отступ – 1,25 см (без использования клавиш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a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или «Пробел»). Страниц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умеруются. Использование в тексте разрывов страниц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 допускается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5. Таблицы и схемы должны представлять собо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бщенные материалы исследо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исунки должны быть чёткими и легко воспроизводимыми. Названия и номера рисунков должны быть указан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 рисун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звания и номера таблиц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д таблица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, схемы, рисунки и формулы не должны выходить за пределы указанных полей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7.6.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Список литературы обязателен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формляется в соответствии с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24"/>
            <w:szCs w:val="24"/>
            <w:lang w:eastAsia="ru-RU"/>
          </w:rPr>
          <w:t>ГОСТ_Р_7_0_100_2018_1204.pdf</w:t>
        </w:r>
      </w:hyperlink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 алфавитном порядке. Оформлять ссылки на соответствующий источник списка литературы следует в тексте в квадратных скобках (например: [1, с. 233]). Использование автоматических постраничных ссылок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НЕ допускается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0"/>
          <w:szCs w:val="10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7. Требования к оформлению стат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ёте, пройдя по ссылке 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https://articulus-info.ru/uslugi/o-zhurnale/pravila-dlya-avtorov/</w:t>
        </w:r>
      </w:hyperlink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 оформления статьи – там же, внизу страниц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ы будем Вам признательны, если в тексте будут отсутствовать двойные пробелы, знаки разрыва строки, автоматические переносы, разреженный или уплотненный межбуквенный интервал!!!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i/>
          <w:sz w:val="10"/>
          <w:szCs w:val="10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Стоимость участия в Конкурс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1. Участники Конкурс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публику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ю работу в журналах «Наука и образование: новое время», оплачивают организационный взнос за участие в Конкурсе в размере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320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 одну конкурсную работу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взнос компенсирует затраты на обработку работ, оплату труда экспертов, налоги, услуги связи, призовой фонд, а также почтовые расходы (пересылка дипломов, сертификатов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2. Участники Конкурс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бликующие свою рабо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ёмом до 5 страниц включительно в электронном журнале «Наука и образование: новое время», до 4 страниц в печатном журнале «Наука и образование: новое время», оплачивают организационный взнос за участие в Конкурсе в размере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820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 одну конкурсную работу). Все последующие (начиная с 6/5-й) страниц статей дополнительно оплачиваются, из стоимости 140/190 рублей за страницу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3. После оплаты организационного взноса необходимо уведомить Оргкомитет об оплате, выслав отсканированную квитанцию об оплате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. Дополнительные наградные документы (кроме оригинала журнала) можно заказать в электронном и печатном виде (на выбор заказчика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5. Срок доставки документов зависит от удаленности региона и составляет, как правило, 1–4 недели. Срок доставки может быть увеличен в случаях, предусмотренных правилами работы Почты Росси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6. Реквизиты для оплаты предоставляются авторам после одобрения и принятия конкурсной работ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Награждение участников Конкурс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1. Итоги Конкурса будут размещены на сайте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articulus-info.ru/category/events_results/</w:t>
        </w:r>
      </w:hyperlink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 Каждый участник Конкурса (не считая соавторов) бесплатно получает электронный сертификат участника, лауреаты Конкурса – электронные дипломы лауреатов, победители (I, II, III места) – электронные дипломы победителей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имость одного печатного диплома (оплачивается по желанию дополнительно)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0 руб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3. Соавторы оплачивают (по желанию) за один электронный сертификат; диплом лауреата или победителя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0 руб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печатный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0 рублей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 Если в конкурсе участвовало какое-либо сообщество (коллектив авторов), то вручается один наградной документ, в котором указываются все Ф.И.О. всех участников представленного сообществ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еобходимы наградные документы на каждого участника коллектива, то каждый документ оплачивается уже дополнительно (70 руб./100 руб.). При этом все документы высылаются в одном конверте на один почтовый адрес (такое предложение выгодно прежде всего заказчикам документов, т.к. в этом случае нет необходимости оплачивать почтовую рассылку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5. Реквизиты для оплаты предоставляются авторам после одобрения и принятия конкурсной работ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ru-RU"/>
        </w:rPr>
        <w:t xml:space="preserve">ВНИМАНИЕ! 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1D1B11"/>
          <w:sz w:val="20"/>
          <w:szCs w:val="20"/>
          <w:lang w:eastAsia="ru-RU"/>
        </w:rPr>
        <w:t>Перед отправкой материалов в Оргкомитет ещё раз проверьте, пожалуйста, правильность заполнения заявки. В случае возврата Ваших документов дополнительная отправка и выкуп возвращаемого письма из почтового отделения ОСУЩЕСТВЛЯЕТСЯ ЗА СЧЁТ ПОЛУЧАТЕЛЯ (АВТОРА)!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исьмо с одобрением публикации статьи и реквизитами для оплаты придет Вам на электронный адрес, указанный в заявк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0"/>
          <w:szCs w:val="10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Контактные данные Оргкомитет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г. Чебоксары, ул. Афанасьева, д. 8, офис 311, НОУ ДПО «Экспертно-методический центр». Те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8(8352) 58-31-27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E-mail: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ru-RU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articulus-info@inbox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ое лицо – Татьяна Иван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192" w:before="0" w:after="0"/>
        <w:ind w:firstLine="567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firstLine="567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ind w:firstLine="567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709"/>
          <w:tab w:val="center" w:pos="12299" w:leader="none"/>
          <w:tab w:val="center" w:pos="171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ЗАЯВ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о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м конкурсе профессионального мастерства</w:t>
      </w:r>
    </w:p>
    <w:p>
      <w:pPr>
        <w:pStyle w:val="Normal"/>
        <w:tabs>
          <w:tab w:val="clear" w:pos="709"/>
          <w:tab w:val="right" w:pos="9638" w:leader="none"/>
        </w:tabs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«МУЗЕИ В ОБРАЗОВАТЕЛЬНОМ ПРОСТРАНСТВЕ:</w:t>
      </w:r>
    </w:p>
    <w:p>
      <w:pPr>
        <w:pStyle w:val="Normal"/>
        <w:tabs>
          <w:tab w:val="clear" w:pos="709"/>
          <w:tab w:val="right" w:pos="9638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ТРАДИЦИИ И СОВРЕМЕННОСТЬ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1 февраля 2021 г. – 31 марта 2021 г.</w:t>
      </w:r>
    </w:p>
    <w:p>
      <w:pPr>
        <w:pStyle w:val="Normal"/>
        <w:widowControl w:val="false"/>
        <w:spacing w:lineRule="auto" w:line="240" w:before="0" w:after="0"/>
        <w:ind w:firstLine="5529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явку направляйте по е-mail: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24"/>
            <w:szCs w:val="24"/>
            <w:lang w:eastAsia="ru-RU"/>
          </w:rPr>
          <w:t>articulus-info@inbox.ru</w:t>
        </w:r>
      </w:hyperlink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4472C4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72C4"/>
          <w:sz w:val="10"/>
          <w:szCs w:val="10"/>
          <w:lang w:eastAsia="ru-RU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086"/>
        <w:gridCol w:w="4015"/>
      </w:tblGrid>
      <w:tr>
        <w:trPr>
          <w:trHeight w:val="5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.И.О. участников мероприятия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полностью)</w:t>
              <w:tab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нкурсной работы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оминация (см. п. 4 Положения)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чтовый адрес (с индексом)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(Просим указать адрес домашний, а не образовательного учреждения)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работы (полное наименование), должности, звание (если есть)</w:t>
              <w:tab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учёбы, специальность, курс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заполняют только студенты, аспиранты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льщик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лишнее убр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/ физическое лицо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ш контактный телефо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ш e-mail для контакта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авторов</w:t>
              <w:tab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6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российский конкурс профессионального мастер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«Музеи в образовательном пространстве: традиции и современность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lang w:eastAsia="ru-RU"/>
              </w:rPr>
              <w:t>без публикации в журнал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20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печатных экземпляров Диплома победителя или сертификата участника, А5 – </w:t>
            </w:r>
            <w:r>
              <w:rPr>
                <w:rFonts w:cs="Times New Roman" w:ascii="Times New Roman" w:hAnsi="Times New Roman"/>
                <w:b/>
              </w:rPr>
              <w:t xml:space="preserve">100 руб.; </w:t>
            </w:r>
            <w:r>
              <w:rPr>
                <w:rFonts w:cs="Times New Roman" w:ascii="Times New Roman" w:hAnsi="Times New Roman"/>
                <w:b/>
                <w:i/>
              </w:rPr>
              <w:t>дополнительных</w:t>
            </w:r>
            <w:r>
              <w:rPr>
                <w:rFonts w:cs="Times New Roman" w:ascii="Times New Roman" w:hAnsi="Times New Roman"/>
              </w:rPr>
              <w:t xml:space="preserve"> электронных для соавторов, А5 – </w:t>
            </w:r>
            <w:r>
              <w:rPr>
                <w:rFonts w:cs="Times New Roman" w:ascii="Times New Roman" w:hAnsi="Times New Roman"/>
                <w:b/>
              </w:rPr>
              <w:t>70 ру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А / НЕТ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ужное оставить; указать для кого-Ф.И.О.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За достижения во Всероссийском конкурсе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Музеи в образовательном пространстве: традиции и современность»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 / Нет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ненужное убрать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сли ДА, указать, сколько и для кого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Электронный диплом (с подписью и печатью) – </w:t>
            </w:r>
            <w:r>
              <w:rPr>
                <w:rFonts w:cs="Times New Roman" w:ascii="Times New Roman" w:hAnsi="Times New Roman"/>
                <w:b/>
              </w:rPr>
              <w:t>120 руб.</w:t>
            </w:r>
          </w:p>
        </w:tc>
      </w:tr>
      <w:tr>
        <w:trPr>
          <w:trHeight w:val="922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астие во Всероссийском конкурсе профессионального мастер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«Музеи в образовательном пространстве: традиции и современность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  <w:lang w:eastAsia="ru-RU"/>
              </w:rPr>
              <w:t>с публикацией</w:t>
            </w: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lang w:eastAsia="ru-RU"/>
              </w:rPr>
              <w:t xml:space="preserve"> статьи/работы в журналах «Наука и образование: новое время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вид журнала для публикации работы. Стоимость страницы: электронный журнал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 печатный журнал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Скидки согласно Правилам о публикациях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бираете лишне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ый </w:t>
            </w:r>
          </w:p>
        </w:tc>
      </w:tr>
      <w:tr>
        <w:trPr>
          <w:trHeight w:val="3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 обобщен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овационного /актуального опыта на всероссийском уровне на страницах научно-методического журнала «Наука и образование: новое время»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 / Н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бираете лиш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Если ДА, указать, сколько и для кого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Электронное свидетельство (с подписью и печатью) – </w:t>
            </w:r>
            <w:r>
              <w:rPr>
                <w:rFonts w:cs="Times New Roman" w:ascii="Times New Roman" w:hAnsi="Times New Roman"/>
                <w:b/>
              </w:rPr>
              <w:t>120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 всероссийской трансляции опы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нновационного или актуального) или актуальной педагогической практик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курса «Музеи в образовательном пространстве: традиции и современность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казанием Ф.И.О., должности и места рабо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 / Нет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убираете лишнее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сли ДА, указать, сколько и для кого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Электронное свидетельство (с подписью и печатью) – </w:t>
            </w:r>
            <w:r>
              <w:rPr>
                <w:rFonts w:cs="Times New Roman" w:ascii="Times New Roman" w:hAnsi="Times New Roman"/>
                <w:b/>
              </w:rPr>
              <w:t>80 руб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трансляции актуального опыта в СМИ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 / Нет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сли ДА, указать, сколько и для кого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Электронное свидетельство (с подписью и печатью) – </w:t>
            </w:r>
            <w:r>
              <w:rPr>
                <w:rFonts w:cs="Times New Roman" w:ascii="Times New Roman" w:hAnsi="Times New Roman"/>
                <w:b/>
              </w:rPr>
              <w:t>80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видетельство о публик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методическом журнал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Наука и образование: новое время»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 / Нет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Если ДА, указать, сколько и для кого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Электронное свидетельство (с подписью и печатью) – </w:t>
            </w:r>
            <w:r>
              <w:rPr>
                <w:rFonts w:cs="Times New Roman" w:ascii="Times New Roman" w:hAnsi="Times New Roman"/>
                <w:b/>
              </w:rPr>
              <w:t>80 руб.</w:t>
            </w:r>
          </w:p>
        </w:tc>
      </w:tr>
      <w:tr>
        <w:trPr>
          <w:trHeight w:val="13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ртификат ав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о-методической работы ил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ртификат ав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учной работы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ставьте нужное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Если ДА, указать, сколько и для кого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Электронный сертификат (с подписью и печатью) – </w:t>
            </w:r>
            <w:r>
              <w:rPr>
                <w:rFonts w:cs="Times New Roman" w:ascii="Times New Roman" w:hAnsi="Times New Roman"/>
                <w:b/>
              </w:rPr>
              <w:t>80 руб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7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официальной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рансля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новационного / актуаль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а на всероссийском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казанием в документе всех ступеней трансляции опыта н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емиотическом уровне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 трансляция опыта на всероссийском уровне в СМ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ляция инновационного / актуального опы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 форме предъявления содержания практики заинтересованному научному и педагогическому сообществу с последующим воспроизведением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с указанием количества специалистов, которые познакомились с опытом, и перечнем регионов, куда «ушёл опы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- размеще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фициальное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полностатейной версии журнал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сайт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Научной электронной библиотеки (г. Москва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sz w:val="20"/>
                  <w:szCs w:val="20"/>
                  <w:lang w:eastAsia="ru-RU"/>
                </w:rPr>
                <w:t>http://elibrary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 рассыл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язательных экземпляров (материалы журналов) в соответствии с законом РФ «Об обязательном экземпляре документов» 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нижную палату России, ведущие библиотеки страны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 / Нет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Если ДА, указать, сколько и для кого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е свидетельство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0 рублей</w:t>
            </w:r>
          </w:p>
        </w:tc>
      </w:tr>
      <w:tr>
        <w:trPr>
          <w:trHeight w:val="11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ценз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вторской рукописи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язательно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публикации статьи в печатном журнале; б)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 желани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ля размещения на сайт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Librar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при публикации в электронном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 руб.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чатный журнал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Если ДА, указать, сколько и для кого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80 руб. + 185 руб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ылка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ктронная версия журнал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для авторов, опубликовавших свою статью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печатном журнал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 рубл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евод данных на английский язы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 необходимости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 рубл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ктронный оттиск стать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чатный оттиск стать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 рублей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0 рублей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* Все поля обязательны для заполнения; если информации нет, ставьте прочер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/" TargetMode="External"/><Relationship Id="rId4" Type="http://schemas.openxmlformats.org/officeDocument/2006/relationships/hyperlink" Target="https://articulus-info.ru/wp-content/uploads/2020/03/GOST_R_7_0_100_2018_1204.pdf" TargetMode="External"/><Relationship Id="rId5" Type="http://schemas.openxmlformats.org/officeDocument/2006/relationships/hyperlink" Target="https://articulus-info.ru/uslugi/o-zhurnale/pravila-dlya-avtorov/" TargetMode="External"/><Relationship Id="rId6" Type="http://schemas.openxmlformats.org/officeDocument/2006/relationships/hyperlink" Target="http://articulus-info.ru/category/events_results/" TargetMode="External"/><Relationship Id="rId7" Type="http://schemas.openxmlformats.org/officeDocument/2006/relationships/hyperlink" Target="mailto:articulus-info@inbox.ru" TargetMode="External"/><Relationship Id="rId8" Type="http://schemas.openxmlformats.org/officeDocument/2006/relationships/hyperlink" Target="mailto:articulus-info@inbox.ru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8:12:00Z</dcterms:created>
  <dc:creator>Алла Николаевна</dc:creator>
  <dc:description/>
  <dc:language>en-US</dc:language>
  <cp:lastModifiedBy>Таня</cp:lastModifiedBy>
  <cp:lastPrinted>2017-11-02T09:34:00Z</cp:lastPrinted>
  <dcterms:modified xsi:type="dcterms:W3CDTF">2021-03-21T08:12:00Z</dcterms:modified>
  <cp:revision>2</cp:revision>
  <dc:subject/>
  <dc:title/>
</cp:coreProperties>
</file>