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widowControl w:val="false"/>
        <w:spacing w:lineRule="auto" w:line="264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64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участие во всероссийском конкурсе научных/ методических статей </w:t>
      </w:r>
    </w:p>
    <w:p>
      <w:pPr>
        <w:pStyle w:val="Normal"/>
        <w:widowControl w:val="false"/>
        <w:spacing w:lineRule="auto" w:line="264" w:before="0" w:after="0"/>
        <w:ind w:right="-263" w:hanging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«СОВРЕМЕННЫЕ ОБРАЗОВАТЕЛЬНЫЕ МЕТОДИКИ В ПРАКТИКЕ РАБОТЫ ПЕДАГОГА ДОШКОЛЬНОГО ОБРАЗОВАНИЯ»</w:t>
      </w:r>
    </w:p>
    <w:p>
      <w:pPr>
        <w:pStyle w:val="Normal"/>
        <w:widowControl w:val="false"/>
        <w:spacing w:lineRule="auto" w:line="264" w:before="0" w:after="0"/>
        <w:ind w:right="-26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убликацией статей в научно-методическом журнале </w:t>
        <w:br/>
        <w:t>«Традиции и новации в дошкольном образовании»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Н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auto" w:line="264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.05.2021 г. – 29.07.2021 г.</w:t>
      </w:r>
    </w:p>
    <w:p>
      <w:pPr>
        <w:pStyle w:val="Normal"/>
        <w:widowControl w:val="false"/>
        <w:spacing w:lineRule="auto" w:line="264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16"/>
        <w:gridCol w:w="4305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сведения об участника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.И.О. участников мероприятия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полностью)</w:t>
              <w:tab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 (с индексом)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(Просим указать адрес домашний, а не образовательного учреждения)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аботы (полное наименование), должности, звание (если есть)</w:t>
              <w:tab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учёбы, специальность, кур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заполняют только студенты, аспиранты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льщи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/ физическое лицо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лишнее убр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квизиты организаци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полность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 Обязательно: наименование плательщика, ИНН, КПП, ОКПО, р/с (отделение банка)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Заполняется только тогда, когда плательщик –организац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(полностью) лица, подписавшего договор, должность, на основании какого документа действуе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Заполняется только тогда, когда плательщик –организац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ш контактный телеф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ш e-mail для контакта и рассылки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авторов</w:t>
              <w:tab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российский конкурс научных и методических статей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ременные образовательные методики в практике работы педагога дошкольного образова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>(без публикации в журнал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ной работ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я (см. п. 3 Положения)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чатных экземпляров Диплома победителя или сертификата участника, А5 – </w:t>
            </w:r>
            <w:r>
              <w:rPr>
                <w:rFonts w:cs="Times New Roman" w:ascii="Times New Roman" w:hAnsi="Times New Roman"/>
                <w:b/>
              </w:rPr>
              <w:t>90 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полнительных</w:t>
            </w:r>
            <w:r>
              <w:rPr>
                <w:rFonts w:cs="Times New Roman" w:ascii="Times New Roman" w:hAnsi="Times New Roman"/>
              </w:rPr>
              <w:t xml:space="preserve"> электронных для соавторов, А5 – </w:t>
            </w:r>
            <w:r>
              <w:rPr>
                <w:rFonts w:cs="Times New Roman" w:ascii="Times New Roman" w:hAnsi="Times New Roman"/>
                <w:b/>
              </w:rPr>
              <w:t>35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 / НЕ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оставить; указать для кого-Ф.И.О.)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За достижения во Всероссийском конкурсе «Развитие системы дошкольного образования: научные открытия и педагогический опыт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А4)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0 рублей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включая почтовые расходы за пересылк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ненужное убрать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16"/>
        <w:gridCol w:w="4305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российский конкурс научных и методических статей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ременные образовательные методики в практике работы педагога дошкольного образова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>(с публикацией в журнал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публикац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обобщен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ого /актуального опыта на всероссийском уровне на страницах научно-методического журнала «Традиции и новации в дошкольном учреждении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/ Н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бираете лиш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Если ДА, указать сколько и для к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260 руб</w:t>
            </w:r>
            <w:r>
              <w:rPr>
                <w:rFonts w:cs="Times New Roman" w:ascii="Times New Roman" w:hAnsi="Times New Roman"/>
              </w:rPr>
              <w:t>. с пересылкой Почтой России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12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 всероссийской трансляции опы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новационного или актуального) или актуальной педагогической практи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временные образовательные методики в практике работы педагога дошкольного образован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указанием Ф.И.О., должности и места работы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 / Нет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бираете лишнее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сли ДА, указать сколько и для ког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 xml:space="preserve">170 руб. </w:t>
            </w:r>
            <w:r>
              <w:rPr>
                <w:rFonts w:cs="Times New Roman" w:ascii="Times New Roman" w:hAnsi="Times New Roman"/>
              </w:rPr>
              <w:t>с пересылкой Почтой России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трансляции актуального опыта в СМИ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160 руб</w:t>
            </w:r>
            <w:r>
              <w:rPr>
                <w:rFonts w:cs="Times New Roman" w:ascii="Times New Roman" w:hAnsi="Times New Roman"/>
              </w:rPr>
              <w:t>. с пересылкой Почтой России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идетельство о публ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методическом журнал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Традиции и новации в дошкольном учреждении»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160 руб</w:t>
            </w:r>
            <w:r>
              <w:rPr>
                <w:rFonts w:cs="Times New Roman" w:ascii="Times New Roman" w:hAnsi="Times New Roman"/>
              </w:rPr>
              <w:t>. с пересылкой Почтой России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тификат ав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о-методической работы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тификат ав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учной работы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 w:before="0" w:after="0"/>
              <w:rPr>
                <w:rFonts w:ascii="Times New Roman" w:hAnsi="Times New Roman" w:eastAsia="Times New Roman" w:cs="Times New Roman"/>
                <w:i/>
                <w:i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ставьте нужно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 xml:space="preserve">190 руб. </w:t>
            </w:r>
            <w:r>
              <w:rPr>
                <w:rFonts w:cs="Times New Roman" w:ascii="Times New Roman" w:hAnsi="Times New Roman"/>
              </w:rPr>
              <w:t>с пересылкой Почтой России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ый сертификат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фициальной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нсля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новационного / акту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а на всероссийск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казанием в документе всех ступеней трансляции опыта н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емиотическом уровне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трансляция опыта на всероссийском уровне в С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ляция инновационного / актуального опы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, педагогической практик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форме предъявления содержания практики заинтересованному научному и педагогическому сообществу с последующим воспроизведением в новых 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ля участников конкурс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с указанием количества специалистов, которые познакомились с опытом, и перечнем регионов, куда «ушёл опы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- размещ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фициальное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материалов журнал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сай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учной электронной библиотеки (г. Москва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0"/>
                  <w:szCs w:val="20"/>
                  <w:lang w:eastAsia="ru-RU"/>
                </w:rPr>
                <w:t>http://elibrar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истеме Российского индекса научного цитирования (РИН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рассыл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язательных экземпляров (материалы журналов) в соответствии с законом РФ «Об обязательном экземпляре документов»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нижную палату России, ведущие библиотеки стран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0 рубл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с пересылкой) – А4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свидетельство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цензирование авторской рукопис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O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digital object identifier) статьи – путь к документу в Интернете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чатный журнал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80 руб. + 185 руб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ы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вод данных, English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ри необходимости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нная версия журнал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ля авторов, опубликовавших свою статью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 рублей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* Все поля обязательны для заполнения; если информации нет, ставьте прочерк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16:00Z</dcterms:created>
  <dc:creator>Таня</dc:creator>
  <dc:description/>
  <cp:keywords/>
  <dc:language>en-US</dc:language>
  <cp:lastModifiedBy>Таня</cp:lastModifiedBy>
  <dcterms:modified xsi:type="dcterms:W3CDTF">2021-06-28T06:52:00Z</dcterms:modified>
  <cp:revision>3</cp:revision>
  <dc:subject/>
  <dc:title/>
</cp:coreProperties>
</file>