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Calibri" w:hAnsi="Calibri" w:cs="Calibri"/>
          <w:color w:val="000000"/>
          <w:kern w:val="2"/>
          <w:sz w:val="22"/>
          <w:szCs w:val="22"/>
        </w:rPr>
      </w:pPr>
      <w:bookmarkStart w:id="0" w:name="_Hlk527029439"/>
      <w:bookmarkEnd w:id="0"/>
      <w:r>
        <w:rPr>
          <w:rFonts w:cs="Calibri" w:ascii="Calibri" w:hAnsi="Calibri"/>
          <w:i/>
          <w:color w:val="000000"/>
          <w:kern w:val="2"/>
          <w:sz w:val="22"/>
          <w:szCs w:val="22"/>
        </w:rPr>
        <w:t>Приложение № 1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к Положению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57"/>
          <w:tab w:val="right" w:pos="9355" w:leader="none"/>
        </w:tabs>
        <w:ind w:firstLine="567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аявка</w:t>
      </w:r>
    </w:p>
    <w:p>
      <w:pPr>
        <w:pStyle w:val="Normal"/>
        <w:shd w:fill="EDE2F6" w:val="clear"/>
        <w:tabs>
          <w:tab w:val="clear" w:pos="57"/>
          <w:tab w:val="right" w:pos="9355" w:leader="none"/>
        </w:tabs>
        <w:ind w:firstLine="567"/>
        <w:jc w:val="center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на участие во Всероссийской научно-практической конференции</w:t>
      </w:r>
    </w:p>
    <w:p>
      <w:pPr>
        <w:pStyle w:val="Normal"/>
        <w:shd w:fill="EDE2F6" w:val="clear"/>
        <w:tabs>
          <w:tab w:val="clear" w:pos="57"/>
          <w:tab w:val="right" w:pos="9355" w:leader="none"/>
        </w:tabs>
        <w:ind w:firstLine="567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«Достоевские чтения 2021: актуальные вопросы развития литературной культуры и читательской деятельности в современной России и методики преподавания</w:t>
      </w:r>
    </w:p>
    <w:p>
      <w:pPr>
        <w:pStyle w:val="Normal"/>
        <w:shd w:fill="EDE2F6" w:val="clear"/>
        <w:tabs>
          <w:tab w:val="clear" w:pos="57"/>
          <w:tab w:val="right" w:pos="9355" w:leader="none"/>
        </w:tabs>
        <w:ind w:firstLine="567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филологических дисциплин и предметов эстетического цикла»</w:t>
      </w:r>
    </w:p>
    <w:p>
      <w:pPr>
        <w:pStyle w:val="Normal"/>
        <w:tabs>
          <w:tab w:val="clear" w:pos="57"/>
          <w:tab w:val="right" w:pos="9355" w:leader="none"/>
        </w:tabs>
        <w:ind w:firstLine="567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Ф.И.О. участника мероприят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полностью)</w:t>
              <w:tab/>
              <w:t xml:space="preserve"> и соавтор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Ф.И.О. соавтора (полностью)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если ес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есто работы, учебы автор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полное наименование)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должность</w:t>
            </w:r>
            <w:r>
              <w:rPr>
                <w:rFonts w:cs="Calibri" w:ascii="Calibri" w:hAnsi="Calibri"/>
                <w:sz w:val="22"/>
                <w:szCs w:val="22"/>
              </w:rPr>
              <w:t>, звание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если есть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Место работы, учебы соавтора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полное наименование), должность, звание (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если есть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Место работы, учебы соавтора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если есть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аш контактный телефон</w:t>
            </w:r>
          </w:p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по которому можно дозвониться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)</w:t>
              <w:tab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аш e-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действующий)</w:t>
              <w:tab/>
              <w:t xml:space="preserve">, для контакт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других лиц, участвующих в конкурс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ельщик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ганизация / физическое лицо </w:t>
              <w:br/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убираете лишнее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ы участвуете в Достоевских чтениях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екция (см. п.6.7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ема стать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Факт размещения статьи в С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убираете лишнее)</w:t>
            </w:r>
          </w:p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Альманах «Азбука образовательного пространства»</w:t>
            </w:r>
          </w:p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Журнал «Научно-методическая работа в образовательной организации</w:t>
            </w:r>
          </w:p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Нет необходимости размещать статью в СМ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меется ли необходимость в предоставлении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видетельства о публикации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в СМИ 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90 руб. с пересылкой (А-4)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Электронное свидетельство (с подписью и печатью -9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 / Нет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убираете лишне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Если ДА, укажите СМИ, сколько и для кого (выдаётся только участникам данного мероприятия)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ы участвуете в конкурсе профессионального мастерства</w:t>
            </w:r>
          </w:p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«Литературное наследие: Достоевский в образовательной парадигме»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звание конкур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Тема конкурсного материала </w:t>
            </w:r>
            <w:r>
              <w:rPr>
                <w:rFonts w:cs="Calibri" w:ascii="Calibri" w:hAnsi="Calibri"/>
                <w:sz w:val="22"/>
                <w:szCs w:val="22"/>
              </w:rPr>
              <w:t>(полность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чу разместить конкурсный материал в С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убираете лишнее)</w:t>
            </w:r>
          </w:p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Альманах «Азбука образовательного пространства»</w:t>
            </w:r>
          </w:p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Журнал «Научно-методическая работа в образовательной организации</w:t>
            </w:r>
          </w:p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Нет необходимости размещать работу в СМ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меется ли необходимость в предоставлении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видетельства о публикации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в СМИ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90 руб. с пересылкой (А-4)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Электронное свидетельство (с подписью и печатью) -9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 / Нет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убираете лишне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Если ДА, указать сколько и для кого (выдаётся только участникам данного мероприятия)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Ф.И.О.</w:t>
            </w:r>
          </w:p>
        </w:tc>
      </w:tr>
      <w:tr>
        <w:trPr>
          <w:trHeight w:val="9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  <w:t>Для автор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Хочу получить </w:t>
            </w:r>
          </w:p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убираете лишнее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электронный ДИПЛО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бесплатно</w:t>
            </w:r>
          </w:p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печатный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ДИПЛОМ – 190 руб.</w:t>
            </w:r>
          </w:p>
        </w:tc>
      </w:tr>
      <w:tr>
        <w:trPr>
          <w:trHeight w:val="11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  <w:t>Для соавторов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Количество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дополнительных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наградных материалов с указанием Ф.И.О., должности и места работы. </w:t>
            </w:r>
          </w:p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оимость – 9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 / Не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убираете лишнее</w:t>
            </w:r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Если ДА, </w:t>
            </w:r>
          </w:p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указать сколько и для кого</w:t>
            </w:r>
          </w:p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Диплом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«За активное распространение инновационного опыта в области повышения качества образования и воспитания»</w:t>
            </w:r>
          </w:p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150 руб.- электронный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ви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 / Не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убираете лишнее</w:t>
            </w:r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  <w:p>
            <w:pPr>
              <w:pStyle w:val="Normal"/>
              <w:tabs>
                <w:tab w:val="clear" w:pos="57"/>
                <w:tab w:val="right" w:pos="9355" w:leader="none"/>
              </w:tabs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Если ДА, указать сколько и для кого,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9355" w:leader="none"/>
              </w:tabs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Имеется ли необходимость в получении свидетельства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Свидетельство о распространении опыта работы в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профессиональном сетевом сообществе "Ped-library.ru" 16+ (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b/>
                  <w:bCs/>
                  <w:sz w:val="22"/>
                  <w:szCs w:val="22"/>
                  <w:u w:val="single"/>
                </w:rPr>
                <w:t>https://ped-library.ru/</w:t>
              </w:r>
            </w:hyperlink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57"/>
                <w:tab w:val="right" w:pos="9355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жно опубликовать работу бесплатно, без публикации не выдается.</w:t>
            </w:r>
          </w:p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150 руб.- электронный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ви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 / Не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убираете лишнее</w:t>
            </w:r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  <w:p>
            <w:pPr>
              <w:pStyle w:val="Normal"/>
              <w:tabs>
                <w:tab w:val="clear" w:pos="57"/>
                <w:tab w:val="right" w:pos="9355" w:leader="none"/>
              </w:tabs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Если ДА, указать сколько и для кого, также скопировать ссылку страницы с опубликованной статье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9355" w:leader="none"/>
              </w:tabs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Имеется ли необходимость в предоставлении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благодарственного письма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за поддержку интеллектуальной инициативы участника Конкурса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на имя руководителя.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57"/>
                <w:tab w:val="right" w:pos="9355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150 руб.- электронный ви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 / Нет (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убираете лишнее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Если ДА, указать сколько и для кого,</w:t>
            </w:r>
          </w:p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видетельств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участия во Всероссийском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проект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по популяризации нового подхода к деятельности работников образовательных учреждений в свете Федеральных государственных образовательных стандартов (ФГОС) и их реализации в образовательных учреждениях России «ЛИТЕРАТУРНОЕ ОБРАЗОВАНИЕ В РОССИИ. ЛИТЕРАТУРА РОССИИ» 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50 руб.- электронный вид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 / Нет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убираете лишне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Если ДА, указать сколько и для кого (выдаётся только участникам данного мероприятия)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Вы участвуете в творческом конкурсе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«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Литературное наследие: эпоха Достоевского»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учащиеся и студенты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звание конкур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Тема конкурсного материала </w:t>
            </w:r>
            <w:r>
              <w:rPr>
                <w:rFonts w:cs="Calibri" w:ascii="Calibri" w:hAnsi="Calibri"/>
                <w:sz w:val="22"/>
                <w:szCs w:val="22"/>
              </w:rPr>
              <w:t>(полность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чу разместить конкурсный материал в Альманахе «Азбука образовательного пространств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 / Нет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убираете лишнее</w:t>
            </w:r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  <w:t>Для автор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Хочу получить </w:t>
            </w:r>
          </w:p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убираете лишнее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электронный ДИПЛОМ </w:t>
            </w:r>
            <w:r>
              <w:rPr>
                <w:rFonts w:cs="Calibri" w:ascii="Calibri" w:hAnsi="Calibri"/>
                <w:sz w:val="22"/>
                <w:szCs w:val="22"/>
              </w:rPr>
              <w:t>– бесплатно</w:t>
            </w:r>
          </w:p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печатный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ДИПЛОМ – 190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  <w:t>Для соавторов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Количество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дополнительных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наградных материалов с указанием Ф.И.О., должности и места работы. </w:t>
            </w:r>
          </w:p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оимость – 9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 / Не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убираете лишнее</w:t>
            </w:r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Если ДА, </w:t>
            </w:r>
          </w:p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указать сколько и для кого</w:t>
            </w:r>
          </w:p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ЗАПОЛНЯЮТ ВСЕ УЧАСТНИК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92" w:leader="none"/>
              </w:tabs>
              <w:jc w:val="both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точник, из которого узнали о данном конкурс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right" w:pos="935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лишнее удалить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):</w:t>
            </w:r>
          </w:p>
          <w:p>
            <w:pPr>
              <w:pStyle w:val="Normal"/>
              <w:tabs>
                <w:tab w:val="clear" w:pos="57"/>
                <w:tab w:val="left" w:pos="2892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 – рассылка</w:t>
            </w:r>
          </w:p>
          <w:p>
            <w:pPr>
              <w:pStyle w:val="Normal"/>
              <w:tabs>
                <w:tab w:val="clear" w:pos="57"/>
                <w:tab w:val="left" w:pos="2892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нформация из Интернет</w:t>
            </w:r>
          </w:p>
          <w:p>
            <w:pPr>
              <w:pStyle w:val="Normal"/>
              <w:tabs>
                <w:tab w:val="clear" w:pos="57"/>
                <w:tab w:val="left" w:pos="2892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оциальные сети (КАКИЕ?)</w:t>
            </w:r>
          </w:p>
          <w:p>
            <w:pPr>
              <w:pStyle w:val="Normal"/>
              <w:tabs>
                <w:tab w:val="clear" w:pos="57"/>
                <w:tab w:val="left" w:pos="2892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т коллег (знакомых)</w:t>
            </w:r>
          </w:p>
          <w:p>
            <w:pPr>
              <w:pStyle w:val="Normal"/>
              <w:tabs>
                <w:tab w:val="clear" w:pos="57"/>
                <w:tab w:val="left" w:pos="2892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амостоятельный выход на сайт нашей организации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другое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вписать)</w:t>
            </w:r>
          </w:p>
        </w:tc>
      </w:tr>
    </w:tbl>
    <w:p>
      <w:pPr>
        <w:pStyle w:val="Normal"/>
        <w:tabs>
          <w:tab w:val="clear" w:pos="57"/>
          <w:tab w:val="left" w:pos="142" w:leader="none"/>
          <w:tab w:val="left" w:pos="567" w:leader="none"/>
          <w:tab w:val="left" w:pos="993" w:leader="none"/>
          <w:tab w:val="right" w:pos="9356" w:leader="none"/>
        </w:tabs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  <w:bookmarkStart w:id="1" w:name="_Hlk527029439"/>
      <w:bookmarkStart w:id="2" w:name="_Hlk527029439"/>
      <w:bookmarkEnd w:id="2"/>
    </w:p>
    <w:p>
      <w:pPr>
        <w:pStyle w:val="Normal"/>
        <w:tabs>
          <w:tab w:val="clear" w:pos="57"/>
          <w:tab w:val="left" w:pos="142" w:leader="none"/>
          <w:tab w:val="left" w:pos="567" w:leader="none"/>
          <w:tab w:val="left" w:pos="993" w:leader="none"/>
          <w:tab w:val="right" w:pos="9356" w:leader="none"/>
        </w:tabs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57"/>
          <w:tab w:val="left" w:pos="142" w:leader="none"/>
          <w:tab w:val="left" w:pos="567" w:leader="none"/>
          <w:tab w:val="left" w:pos="993" w:leader="none"/>
          <w:tab w:val="right" w:pos="9356" w:leader="none"/>
        </w:tabs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57"/>
          <w:tab w:val="left" w:pos="142" w:leader="none"/>
          <w:tab w:val="left" w:pos="567" w:leader="none"/>
          <w:tab w:val="left" w:pos="993" w:leader="none"/>
          <w:tab w:val="right" w:pos="9356" w:leader="none"/>
        </w:tabs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  <w:i/>
          <w:i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b/>
          <w:i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  <w:color w:val="000000"/>
          <w:kern w:val="2"/>
          <w:sz w:val="22"/>
          <w:szCs w:val="22"/>
        </w:rPr>
      </w:pPr>
      <w:r>
        <w:rPr>
          <w:rFonts w:cs="Calibri" w:ascii="Calibri" w:hAnsi="Calibri"/>
          <w:i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  <w:color w:val="000000"/>
          <w:kern w:val="2"/>
          <w:sz w:val="22"/>
          <w:szCs w:val="22"/>
        </w:rPr>
      </w:pPr>
      <w:r>
        <w:rPr>
          <w:rFonts w:cs="Calibri" w:ascii="Calibri" w:hAnsi="Calibri"/>
          <w:i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  <w:color w:val="000000"/>
          <w:kern w:val="2"/>
          <w:sz w:val="22"/>
          <w:szCs w:val="22"/>
        </w:rPr>
      </w:pPr>
      <w:r>
        <w:rPr>
          <w:rFonts w:cs="Calibri" w:ascii="Calibri" w:hAnsi="Calibri"/>
          <w:i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2"/>
        <w:szCs w:val="22"/>
      </w:rPr>
      <w:t>Просим ознакомить с данным Положением всех заинтересованных специалист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1263AC"/>
      <w:u w:val="none"/>
    </w:rPr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Интернет)"/>
    <w:basedOn w:val="Normal"/>
    <w:qFormat/>
    <w:pPr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d-library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48:00Z</dcterms:created>
  <dc:creator>Методист</dc:creator>
  <dc:description/>
  <cp:keywords/>
  <dc:language>en-US</dc:language>
  <cp:lastModifiedBy>артикулус</cp:lastModifiedBy>
  <cp:lastPrinted>2021-06-02T13:05:00Z</cp:lastPrinted>
  <dcterms:modified xsi:type="dcterms:W3CDTF">2021-06-02T12:14:00Z</dcterms:modified>
  <cp:revision>6</cp:revision>
  <dc:subject/>
  <dc:title>Положение о Всероссийском фестивале методических идей «Инновационный подход к обучению и воспитанию»</dc:title>
</cp:coreProperties>
</file>