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государственноеобразовательное учрежд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полнительного профессион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«Экспертно-методический центр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учно-издательский центр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rticulus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инфо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0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67"/>
        <w:gridCol w:w="3214"/>
      </w:tblGrid>
      <w:tr>
        <w:trPr/>
        <w:tc>
          <w:tcPr>
            <w:tcW w:w="22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360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Международные и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 xml:space="preserve">Всероссийские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  <w:lang w:val="en-US" w:eastAsia="en-US"/>
              </w:rPr>
              <w:t>научно-практические конферен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val="en-US" w:eastAsia="en-US"/>
              </w:rPr>
              <w:t>РИНЦ</w:t>
            </w:r>
          </w:p>
        </w:tc>
        <w:tc>
          <w:tcPr>
            <w:tcW w:w="3214" w:type="dxa"/>
            <w:tcBorders/>
          </w:tcPr>
          <w:p>
            <w:pPr>
              <w:pStyle w:val="Normal"/>
              <w:tabs>
                <w:tab w:val="clear" w:pos="708"/>
                <w:tab w:val="center" w:pos="1435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</w:hyperlink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emc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21.</w:t>
            </w:r>
            <w:r>
              <w:rPr>
                <w:rFonts w:eastAsia="Times New Roman" w:cs="Times New Roman" w:ascii="Times New Roman" w:hAnsi="Times New Roman"/>
                <w:color w:val="1F4E79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center" w:pos="1421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articulus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info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1263AC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5.3pt,7.4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Всероссийском конкурсе научно-методических стате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«ЛИТЕРАТУРНОЕ ОБРАЗОВАНИЕ В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ЛИТЕРАТУРА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убликацией в журн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учно-методическая работа в образовательной организаци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порядок и условия проведения и участия во Всероссийском конкурсе научно-методических стате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ИТЕРАТУРНОЕ ОБРАЗОВАНИЕ В РОССИИ. ЛИТЕРАТУРА РОССИИ» </w:t>
      </w:r>
      <w:r>
        <w:rPr>
          <w:rFonts w:cs="Times New Roman" w:ascii="Times New Roman" w:hAnsi="Times New Roman"/>
          <w:sz w:val="24"/>
          <w:szCs w:val="24"/>
        </w:rPr>
        <w:t xml:space="preserve">(далее Конкурс) на страницах журнала «Научно-методическая работа в образовательной организац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онкурс направлен на выя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рансляцию </w:t>
      </w:r>
      <w:r>
        <w:rPr>
          <w:rFonts w:cs="Times New Roman" w:ascii="Times New Roman" w:hAnsi="Times New Roman"/>
          <w:sz w:val="24"/>
          <w:szCs w:val="24"/>
        </w:rPr>
        <w:t>и информационную поддержку лучшего массового и инновационного педагогического и научного опыта в области литературного образования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конкурс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алантливых работников науки и образования; поддержка и поощ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, распространение, трансляция научного и актуального опыта в сфере развития литературной культуры и читательской деятельности в современной России и методики преподавания филологических дисциплин и предметов эстетического цикл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(через научно-методический журнал «Научно-методическая работа в образовательной организации»)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articulus-info@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.ru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торы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торы конкурса СМ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коммерческое образовательное учреждение повышения квалификации </w:t>
      </w:r>
      <w:r>
        <w:rPr>
          <w:rFonts w:cs="Times New Roman" w:ascii="Times New Roman" w:hAnsi="Times New Roman"/>
          <w:sz w:val="24"/>
          <w:szCs w:val="24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существление образовательной деятельности серии </w:t>
      </w:r>
      <w:r>
        <w:rPr>
          <w:rFonts w:cs="Times New Roman" w:ascii="Times New Roman" w:hAnsi="Times New Roman"/>
          <w:i/>
          <w:sz w:val="24"/>
          <w:szCs w:val="24"/>
        </w:rPr>
        <w:t>21Л01 №0000879 от 06.12.2019 г.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но-методический печатный журнал «Научно-методическая работа в образовательной организации» </w:t>
      </w:r>
      <w:r>
        <w:rPr>
          <w:rFonts w:cs="Times New Roman" w:ascii="Times New Roman" w:hAnsi="Times New Roman"/>
          <w:sz w:val="24"/>
          <w:szCs w:val="24"/>
        </w:rPr>
        <w:t>(Свид-во о регистрации СМИ (Роскомнадзор) ПИ № ФС77-71953; ISSN2587-958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проведения Конкурса формируются два коллегиальных органа: оргкомитет и жюри, в которые приглашаются авторитетные деятели в области образования. Председатель оргкомитета – Зорина Елена Евгеньевна, кандидат педагогических наук, доцент, доцент кафедры «Иностранные языки» Санкт-Петербургского филиала ФГОБУ ВО «Финансовый университет при Правительстве Российской Федер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м заяво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E-mail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rticulus-info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Участник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</w:t>
      </w:r>
      <w:r>
        <w:rPr>
          <w:rFonts w:cs="Times New Roman" w:ascii="Times New Roman" w:hAnsi="Times New Roman"/>
          <w:b/>
          <w:sz w:val="24"/>
          <w:szCs w:val="24"/>
        </w:rPr>
        <w:t>приглашаются</w:t>
      </w:r>
      <w:r>
        <w:rPr>
          <w:rFonts w:cs="Times New Roman" w:ascii="Times New Roman" w:hAnsi="Times New Roman"/>
          <w:sz w:val="24"/>
          <w:szCs w:val="24"/>
        </w:rPr>
        <w:t>: педагоги и руководители общеобразовательных организаций (школ, гимназий и т.д.), организаций среднего профессионального образования, выс</w:t>
        <w:softHyphen/>
        <w:t>шего образования, организаций дополнительного образования, работники дошкольных образовательных организаций, методисты, библиотекари, научные сотрудники и практикующие специалисты, соискатели, докторанты, студенты высших учебных заведений и другие заинтересованные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конкурс могут быть представлены статьи, представленные как одним автором, так и несколькими (ЗАЯВКА –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т проведения Конкурса</w:t>
      </w:r>
      <w:r>
        <w:rPr>
          <w:rFonts w:cs="Times New Roman" w:ascii="Times New Roman" w:hAnsi="Times New Roman"/>
          <w:sz w:val="24"/>
          <w:szCs w:val="24"/>
        </w:rPr>
        <w:t xml:space="preserve"> – заочный и предполагает </w:t>
      </w:r>
      <w:r>
        <w:rPr>
          <w:rFonts w:cs="Times New Roman" w:ascii="Times New Roman" w:hAnsi="Times New Roman"/>
          <w:b/>
          <w:i/>
          <w:sz w:val="24"/>
          <w:szCs w:val="24"/>
        </w:rPr>
        <w:t>публикацию статьи</w:t>
      </w:r>
      <w:r>
        <w:rPr>
          <w:rFonts w:cs="Times New Roman" w:ascii="Times New Roman" w:hAnsi="Times New Roman"/>
          <w:sz w:val="24"/>
          <w:szCs w:val="24"/>
        </w:rPr>
        <w:t xml:space="preserve"> с последующим доступом к полнотекстовым выпускам журнала на сайте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> 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Участвуя </w:t>
      </w:r>
      <w:r>
        <w:rPr>
          <w:rFonts w:cs="Times New Roman" w:ascii="Times New Roman" w:hAnsi="Times New Roman"/>
          <w:sz w:val="24"/>
          <w:szCs w:val="24"/>
        </w:rPr>
        <w:t xml:space="preserve">в конкурс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олуч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иплом победителя / призера/ лауреата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ого конкурса для портфолио/аттестации ил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участника </w:t>
      </w:r>
      <w:r>
        <w:rPr>
          <w:rFonts w:cs="Times New Roman" w:ascii="Times New Roman" w:hAnsi="Times New Roman"/>
          <w:sz w:val="24"/>
          <w:szCs w:val="24"/>
        </w:rPr>
        <w:t>Всероссийско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бесплатную публикацию статей в научно-методическом журнале «Научно-методическая работа в образовательной организации», полнотекстовые выпуски журнала будут доступны на сайте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</w:rPr>
        <w:t>до 4 страниц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Можете получ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всероссийской трансляции актуального опыта/ педагогической практики </w:t>
      </w:r>
      <w:r>
        <w:rPr>
          <w:rFonts w:cs="Times New Roman" w:ascii="Times New Roman" w:hAnsi="Times New Roman"/>
          <w:sz w:val="24"/>
          <w:szCs w:val="24"/>
        </w:rPr>
        <w:t xml:space="preserve">в Всероссийском конкурсе научно-методических статей </w:t>
      </w:r>
      <w:r>
        <w:rPr>
          <w:rFonts w:cs="Times New Roman" w:ascii="Times New Roman" w:hAnsi="Times New Roman"/>
          <w:b/>
          <w:bCs/>
          <w:sz w:val="24"/>
          <w:szCs w:val="24"/>
        </w:rPr>
        <w:t>«Литературное образование в России. Литература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распространении педагогического опыта </w:t>
      </w:r>
      <w:r>
        <w:rPr>
          <w:rFonts w:cs="Times New Roman" w:ascii="Times New Roman" w:hAnsi="Times New Roman"/>
          <w:sz w:val="24"/>
          <w:szCs w:val="24"/>
        </w:rPr>
        <w:t>на Всероссийском уров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научной или методической стать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тификат автора учебно-методической работ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публикации </w:t>
      </w:r>
      <w:r>
        <w:rPr>
          <w:rFonts w:cs="Times New Roman" w:ascii="Times New Roman" w:hAnsi="Times New Roman"/>
          <w:sz w:val="24"/>
          <w:szCs w:val="24"/>
        </w:rPr>
        <w:t xml:space="preserve">в научно-методическом журнале «Научно-методическая работа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идетельство о трансляции актуального педагогического опыта в СМИ </w:t>
      </w:r>
      <w:r>
        <w:rPr>
          <w:rFonts w:cs="Times New Roman" w:ascii="Times New Roman" w:hAnsi="Times New Roman"/>
          <w:sz w:val="24"/>
          <w:szCs w:val="24"/>
        </w:rPr>
        <w:t xml:space="preserve">(на страницах научно-методического журнала «Научно-методическая работа в образовательной организации»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й журна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рядок проведения конкурса и участия в нѐм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ормат проведения Конкурса – заочный.</w:t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КОНКУРСА</w:t>
      </w:r>
      <w:r>
        <w:rPr>
          <w:rFonts w:cs="Times New Roman" w:ascii="Times New Roman" w:hAnsi="Times New Roman"/>
          <w:sz w:val="24"/>
          <w:szCs w:val="24"/>
        </w:rPr>
        <w:t xml:space="preserve"> подводятся сразу после подтверждения факта оплаты по рейтинговой системе, а также рассылаются документы по итог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оригинальность текста (проверка программой «Антиплагиат»); актуальность, новизна; использование литературы по теме работы; степень разработанности темы; теоретическая или практическая значимость.</w:t>
      </w:r>
    </w:p>
    <w:p>
      <w:pPr>
        <w:pStyle w:val="Normal"/>
        <w:shd w:fill="E2EFD9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следний день приѐма заявок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.08.2021 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cs="Times New Roman" w:ascii="Times New Roman" w:hAnsi="Times New Roman"/>
          <w:i/>
          <w:sz w:val="24"/>
          <w:szCs w:val="24"/>
        </w:rPr>
        <w:t>Для участия в конкурсе принимаются научно-методические статьи по теме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Материалы принимаются в электронном виде на русском язы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Для участия в конкурсе необходимо прислать в Оргкомитет в электронном виде по электронной почте с пометкой «Журнал. Литературное образование в России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нкурсную статью. </w:t>
      </w:r>
      <w:r>
        <w:rPr>
          <w:rFonts w:cs="Times New Roman" w:ascii="Times New Roman" w:hAnsi="Times New Roman"/>
          <w:sz w:val="24"/>
          <w:szCs w:val="24"/>
        </w:rPr>
        <w:t xml:space="preserve">Заявку и статью, приложение (если есть) следует оформить в отдельных фай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итанция для оплаты отсылается по электронной почте, указанной в заявке, после получения конкурсных материалов и зая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материалам Конкур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Материалы (заявка, статья, приложения и др.) представляются в виде отдельных файлов, которые должны находиться в отдельной папке (имя папки – Фамилия И.О. автора, например, Иванов А.А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Объём статьи неограничен. Одна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сплатно </w:t>
      </w:r>
      <w:r>
        <w:rPr>
          <w:rFonts w:cs="Times New Roman" w:ascii="Times New Roman" w:hAnsi="Times New Roman"/>
          <w:sz w:val="24"/>
          <w:szCs w:val="24"/>
        </w:rPr>
        <w:t xml:space="preserve">публикуются конкурсные материалы в научно-методическом журнале «Научно-методическая работа в образовательной организации» с минимальным объѐмо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4 страниц. </w:t>
      </w:r>
      <w:r>
        <w:rPr>
          <w:rFonts w:cs="Times New Roman" w:ascii="Times New Roman" w:hAnsi="Times New Roman"/>
          <w:sz w:val="24"/>
          <w:szCs w:val="24"/>
        </w:rPr>
        <w:t xml:space="preserve">Все последующие страницы, начиная с 5-ой соответственно, оплачиваются 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90 рублей за страниц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Требования к техническому оформлению представляемой работ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ъѐм представленной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должен быть менее 4 страниц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боты должны быть выполнены в редакторе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: ориентация листа – книжная, формат А4, поля по 2 см по периметру страницы, шрифт </w:t>
            </w:r>
            <w:r>
              <w:rPr>
                <w:rFonts w:cs="Times New Roman" w:ascii="Times New Roman" w:hAnsi="Times New Roman"/>
                <w:lang w:val="en-US"/>
              </w:rPr>
              <w:t>Tim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man</w:t>
            </w:r>
            <w:r>
              <w:rPr>
                <w:rFonts w:cs="Times New Roman" w:ascii="Times New Roman" w:hAnsi="Times New Roman"/>
              </w:rPr>
              <w:t xml:space="preserve">, размер шрифта для всей статьи, кроме таблиц – </w:t>
            </w:r>
            <w:r>
              <w:rPr>
                <w:rFonts w:cs="Times New Roman" w:ascii="Times New Roman" w:hAnsi="Times New Roman"/>
                <w:b/>
              </w:rPr>
              <w:t>14 пт,</w:t>
            </w:r>
            <w:r>
              <w:rPr>
                <w:rFonts w:cs="Times New Roman" w:ascii="Times New Roman" w:hAnsi="Times New Roman"/>
              </w:rPr>
              <w:t xml:space="preserve"> размер шрифта для таблиц – 12 пт, междустрочный интервал – </w:t>
            </w:r>
            <w:r>
              <w:rPr>
                <w:rFonts w:cs="Times New Roman" w:ascii="Times New Roman" w:hAnsi="Times New Roman"/>
                <w:b/>
              </w:rPr>
              <w:t>1,5 строки,</w:t>
            </w:r>
            <w:r>
              <w:rPr>
                <w:rFonts w:cs="Times New Roman" w:ascii="Times New Roman" w:hAnsi="Times New Roman"/>
              </w:rPr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rFonts w:cs="Times New Roman" w:ascii="Times New Roman" w:hAnsi="Times New Roman"/>
                <w:lang w:val="en-US"/>
              </w:rPr>
              <w:t>Tab</w:t>
            </w:r>
            <w:r>
              <w:rPr>
                <w:rFonts w:cs="Times New Roman" w:ascii="Times New Roman" w:hAnsi="Times New Roman"/>
              </w:rPr>
              <w:t xml:space="preserve">» или «Пробел»). Страницы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нумеруются. Использование в тексте разрывов страниц </w:t>
            </w:r>
            <w:r>
              <w:rPr>
                <w:rFonts w:cs="Times New Roman" w:ascii="Times New Roman" w:hAnsi="Times New Roman"/>
                <w:b/>
              </w:rPr>
              <w:t>НЕ допускается.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аблицы и схемы должны представлять собой </w:t>
            </w:r>
            <w:r>
              <w:rPr>
                <w:rFonts w:cs="Times New Roman" w:ascii="Times New Roman" w:hAnsi="Times New Roman"/>
                <w:b/>
              </w:rPr>
              <w:t>обобщенные материалы исследований</w:t>
            </w:r>
            <w:r>
              <w:rPr>
                <w:rFonts w:cs="Times New Roman" w:ascii="Times New Roman" w:hAnsi="Times New Roman"/>
              </w:rPr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rFonts w:cs="Times New Roman" w:ascii="Times New Roman" w:hAnsi="Times New Roman"/>
                <w:b/>
              </w:rPr>
              <w:t>под рисунками</w:t>
            </w:r>
            <w:r>
              <w:rPr>
                <w:rFonts w:cs="Times New Roman" w:ascii="Times New Roman" w:hAnsi="Times New Roman"/>
              </w:rPr>
              <w:t xml:space="preserve">, названия и номера таблиц – </w:t>
            </w:r>
            <w:r>
              <w:rPr>
                <w:rFonts w:cs="Times New Roman" w:ascii="Times New Roman" w:hAnsi="Times New Roman"/>
                <w:b/>
              </w:rPr>
              <w:t xml:space="preserve">над таблицами. </w:t>
            </w:r>
            <w:r>
              <w:rPr>
                <w:rFonts w:cs="Times New Roman" w:ascii="Times New Roman" w:hAnsi="Times New Roman"/>
              </w:rPr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исок литературы оформляется в соответствии 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ГОСТ Р 7.0.5-2008 </w:t>
            </w:r>
            <w:r>
              <w:rPr>
                <w:rFonts w:cs="Times New Roman" w:ascii="Times New Roman" w:hAnsi="Times New Roman"/>
                <w:bCs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rFonts w:cs="Times New Roman" w:ascii="Times New Roman" w:hAnsi="Times New Roman"/>
                <w:b/>
                <w:bCs/>
              </w:rPr>
              <w:t>НЕ допускается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ОФОРМЛЕНИЯ ЗАГОЛОВКА, ТЕКСТА СТАТЬИ 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КА ЛИТЕРАТУ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62230</wp:posOffset>
                </wp:positionV>
                <wp:extent cx="6468745" cy="4028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02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Портнова Татьяна Константиновн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преподаватель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МОУ «СОШ №12»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right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г. Чебоксары, Чувашская Республика, Россия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СМЫСЛОВОЕ ЧТЕНИЕ: МЕТАПРЕДМЕТНЫЙ РЕЗУЛЬТА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Аннотация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екст, текст, текст, текст, 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Ключевые слова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екст, текст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>текст, текст, текст, текст, текст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Список литератур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jc w:val="both"/>
                              <w:rPr>
                                <w:rFonts w:ascii="Times New Roman" w:hAnsi="Times New Roman" w:cs="Times New Roman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1. Достоевский Ф.М. Собрание сочинений в 15-ти томах. – Л.: Наука, 2009. – Т. 5. – 519 с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2" w:firstLine="56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 xml:space="preserve">2. Символика цвета в романе Достоевского «Преступление и наказание». –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5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z w:val="24"/>
                                  <w:szCs w:val="24"/>
                                </w:rPr>
                                <w:t>http://www.velib.com/text_sochin.php?id=200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дата обращения: 20.03.2021)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5pt;height:317.2pt;mso-wrap-distance-left:9.05pt;mso-wrap-distance-right:9.05pt;mso-wrap-distance-top:0pt;mso-wrap-distance-bottom:0pt;margin-top:4.9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5"/>
                          <w:sz w:val="24"/>
                          <w:szCs w:val="24"/>
                        </w:rPr>
                        <w:t>Портнова Татьяна Константиновн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преподаватель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МОУ «СОШ №12»,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right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г. Чебоксары, Чувашская Республика, Россия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>СМЫСЛОВОЕ ЧТЕНИЕ: МЕТАПРЕДМЕТНЫЙ РЕЗУЛЬТАТ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 xml:space="preserve">Аннотация.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екст, текст, текст, текст, 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 xml:space="preserve">Ключевые слова: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екст, текст,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>текст, текст, текст, текст, текст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24"/>
                          <w:szCs w:val="24"/>
                        </w:rPr>
                        <w:t xml:space="preserve">Список литературы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jc w:val="both"/>
                        <w:rPr>
                          <w:rFonts w:ascii="Times New Roman" w:hAnsi="Times New Roman" w:cs="Times New Roman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1. Достоевский Ф.М. Собрание сочинений в 15-ти томах. – Л.: Наука, 2009. – Т. 5. – 519 с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2" w:firstLine="56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 xml:space="preserve">2. Символика цвета в романе Достоевского «Преступление и наказание». –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  <w:lang w:val="en-US"/>
                        </w:rPr>
                        <w:t>URL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5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z w:val="24"/>
                            <w:szCs w:val="24"/>
                          </w:rPr>
                          <w:t>http://www.velib.com/text_sochin.php?id=2009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 xml:space="preserve"> (дата обращения: 20.03.2021)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</w:rPr>
        <w:t>Мы будем Вам признательны, если в тексте будут отсутствовать двойные пробелы, знаки разрыва строки, автоматические переносы, разреженный или уплотненный межбуквенный интервал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омпоновка текста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для публикаций в печатном журнале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тельн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й строке: фамилия, имя и отчество автора (полностью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торой строке и далее: учѐная степень, должность, организация, город, стр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название стать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: аннотац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ключевые слова (4-8 слов или словосочетаний, разделенных запятыми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основной материал статьи до 5 страниц текста (включая таблицы, исключая рисунки и список литературы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список цитируемой литературы – после слов «Список литературы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списка литературы следует на английском языке продублировать сведения об авторах, название статьи, аннотацию, ключевые слова (оргкомитет предоставляет участникам данную услугу, см. Заявку, п.11)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Стоимость участия </w:t>
      </w:r>
      <w:r>
        <w:rPr>
          <w:rFonts w:cs="Times New Roman" w:ascii="Times New Roman" w:hAnsi="Times New Roman"/>
          <w:sz w:val="24"/>
          <w:szCs w:val="24"/>
        </w:rPr>
        <w:t xml:space="preserve">в конкурс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Организационный взнос за участие в Конкурсе компенсирует следующие затраты: оплату экспертам, почтовые расходы (пересылку документов), вѐрстку, услуги связи, оформление сертификатов, дипломов, свидетельств и т.д. и составляет </w:t>
      </w:r>
      <w:r>
        <w:rPr>
          <w:rFonts w:cs="Times New Roman" w:ascii="Times New Roman" w:hAnsi="Times New Roman"/>
          <w:b/>
          <w:bCs/>
          <w:sz w:val="24"/>
          <w:szCs w:val="24"/>
        </w:rPr>
        <w:t>8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платы организационного взноса необходимо уведомить Оргкомитет об оплате, выслав отсканированную квитанцию об оплате по факсу или на e-mail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Реквизиты для оплаты предоставляются автора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 одобрения и принятия конкурсной работы. </w:t>
      </w:r>
    </w:p>
    <w:p>
      <w:pPr>
        <w:pStyle w:val="Normal"/>
        <w:shd w:fill="F2F2F2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0. Награждение участников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Итоги конкурса будут размещаться на сайт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тоговой таблице участников конкурс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E2EFD9" w:val="clear"/>
        </w:rPr>
        <w:t>ежедневно</w:t>
      </w:r>
      <w:r>
        <w:rPr>
          <w:rFonts w:cs="Times New Roman" w:ascii="Times New Roman" w:hAnsi="Times New Roman"/>
          <w:sz w:val="24"/>
          <w:szCs w:val="24"/>
          <w:shd w:fill="E2EFD9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Каждый участник Конкурса (не считая соавторов) получает бесплатную публикацию 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Участники конкурса получают сертификат участника, лауреаты Конкурса – дипломы лауреатов, победители (I место) – дипломы победителей; призеры (II, III места) – дипломы призеров (стоимость 90 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Соавторы оплачивают (по желанию) сертификат участника отдельно – 90 рублей за один сертификат; диплом лауреата или победителя – 90 руб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4. Победителями конкурса (отдельно в каждой из номинаций) становятся 15% участников конкурса, набравших наибольшее количество баллов, лауреатами – 25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</w:r>
      <w:r>
        <w:rPr>
          <w:rFonts w:cs="Arial" w:ascii="Arial" w:hAnsi="Arial"/>
          <w:color w:val="999999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и, занявшие I место, получает скидку (3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; победители, занявшие II, III места, получают скидку (20 %) на одну публикацию своей статьи (объемом не более 3 стр.) в течение двух месяцев после окончания Конкурса в любом из сборников, издаваемых НОУ ДПО «ЭМЦ», по согласованию (смотрите подробнее информацию о наших мероприятиях на сайте www: еmc21.ru). При этом напоминаем, что всем победителю и призерам необходимо будет оплатить почтовые расходы по пересылке сбор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бедитесь, что Ваше письмо получено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ение придет Вам по e-mail, с которого осуществлялась отсылка материалов. Если Вы не получили подтверждение о получении письма в течение трех рабочих дней, повторите отправку. 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Контактные данные Оргкомит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г. Чебоксары, ул. К. Маркса, д. 52/2, офис 443, НОУ ДПО «Экспертно-методический центр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+7 (8352) 64-03-0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ul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Светлана Романовна, Татьяна Геннадье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0" w:name="_Hlk533846731"/>
      <w:bookmarkStart w:id="1" w:name="_Hlk533846731"/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bookmarkStart w:id="2" w:name="_Hlk504563800"/>
      <w:bookmarkStart w:id="3" w:name="_Hlk21355770"/>
      <w:bookmarkEnd w:id="2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 1 </w:t>
      </w: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о Всероссийском конкурсе на приз научно-методического жур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bookmarkStart w:id="4" w:name="_Hlk23843625"/>
      <w:bookmarkEnd w:id="4"/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«ЛИТЕРАТУРНОЕ ОБРАЗОВАНИЕ 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  <w:t>ЛИТЕРАТУРА РОСС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2F5496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5496"/>
          <w:spacing w:val="24"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9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.И.О. участника мероприятия</w:t>
            </w:r>
            <w:r>
              <w:rPr>
                <w:rFonts w:cs="Times New Roman" w:ascii="Times New Roman" w:hAnsi="Times New Roman"/>
                <w:bCs/>
              </w:rPr>
              <w:t xml:space="preserve"> (полностью)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ИО соавтора</w:t>
            </w:r>
            <w:r>
              <w:rPr>
                <w:rFonts w:cs="Times New Roman" w:ascii="Times New Roman" w:hAnsi="Times New Roman"/>
                <w:bCs/>
              </w:rPr>
              <w:t xml:space="preserve"> (полностью) если е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учебы, должность автора</w:t>
            </w:r>
            <w:r>
              <w:rPr>
                <w:rFonts w:cs="Times New Roman" w:ascii="Times New Roman" w:hAnsi="Times New Roman"/>
                <w:bCs/>
              </w:rPr>
              <w:t xml:space="preserve"> (полное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Место работы, учебы, должность соавтора (</w:t>
            </w:r>
            <w:r>
              <w:rPr>
                <w:rFonts w:cs="Times New Roman" w:ascii="Times New Roman" w:hAnsi="Times New Roman"/>
                <w:bCs/>
              </w:rPr>
              <w:t>полное наименовани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Fonts w:cs="Times New Roman" w:ascii="Times New Roman" w:hAnsi="Times New Roman"/>
                <w:bCs/>
              </w:rPr>
              <w:t xml:space="preserve"> конкурсной стат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чтовый адрес (с индексом),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о которому будет высланы наградные докумен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лательщ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контактный телеф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аш e-mail для конта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личество печатных экземпляров журнала. Стоимость </w:t>
            </w:r>
            <w:r>
              <w:rPr>
                <w:rFonts w:cs="Times New Roman" w:ascii="Times New Roman" w:hAnsi="Times New Roman"/>
                <w:b/>
                <w:bCs/>
              </w:rPr>
              <w:t>– 280 рублей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-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ужное остави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казать количество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д данных, English – </w:t>
            </w:r>
            <w:r>
              <w:rPr>
                <w:rFonts w:cs="Times New Roman" w:ascii="Times New Roman" w:hAnsi="Times New Roman"/>
                <w:b/>
                <w:bCs/>
              </w:rPr>
              <w:t>100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ЕН!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жно представить свой перевод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рование авторской статьи – </w:t>
            </w:r>
            <w:r>
              <w:rPr>
                <w:rFonts w:cs="Times New Roman" w:ascii="Times New Roman" w:hAnsi="Times New Roman"/>
                <w:b/>
                <w:bCs/>
              </w:rPr>
              <w:t>500 ру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можно представить свою рецензию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, лауреата, сертификат участника Всероссийского конкурса (</w:t>
            </w:r>
            <w:r>
              <w:rPr>
                <w:rFonts w:cs="Times New Roman" w:ascii="Times New Roman" w:hAnsi="Times New Roman"/>
                <w:b/>
                <w:bCs/>
              </w:rPr>
              <w:t>90 руб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-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ужное оставить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публикации 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</w:rPr>
              <w:t>(А5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ДА, указать сколько, какое и для кого (выдаётся только участникам дан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160 руб.</w:t>
            </w:r>
            <w:r>
              <w:rPr>
                <w:rFonts w:cs="Times New Roman" w:ascii="Times New Roman" w:hAnsi="Times New Roman"/>
              </w:rPr>
              <w:t xml:space="preserve"> с пересылкой Почтой России. Электронное свидетельство (с подписью и печатью) – 9</w:t>
            </w:r>
            <w:r>
              <w:rPr>
                <w:rFonts w:cs="Times New Roman" w:ascii="Times New Roman" w:hAnsi="Times New Roman"/>
                <w:b/>
              </w:rPr>
              <w:t>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распространении актуального педагогического опыта на Всероссийском уровн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б обобщении инновационного /актуального опыта на всероссийском уровне на страницах научно-методического журнала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  <w:bCs/>
              </w:rPr>
              <w:t>260 руб</w:t>
            </w:r>
            <w:r>
              <w:rPr>
                <w:rFonts w:cs="Times New Roman" w:ascii="Times New Roman" w:hAnsi="Times New Roman"/>
              </w:rPr>
              <w:t>.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  <w:bCs/>
              </w:rPr>
              <w:t>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Всероссийской трансляции опыта </w:t>
            </w:r>
            <w:r>
              <w:rPr>
                <w:rFonts w:cs="Times New Roman" w:ascii="Times New Roman" w:hAnsi="Times New Roman"/>
              </w:rPr>
              <w:t xml:space="preserve">(инновационного или актуального) или актуальной инновационной практик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в рамках </w:t>
            </w:r>
            <w:r>
              <w:rPr>
                <w:rFonts w:cs="Times New Roman" w:ascii="Times New Roman" w:hAnsi="Times New Roman"/>
              </w:rPr>
              <w:t xml:space="preserve">Всероссийского конкурс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ЛИТЕРАТУРНОЕ ОБРАЗОВАНИЕ В РОССИИ. ЛИТЕРАТУРА РОССИИ» </w:t>
            </w:r>
            <w:r>
              <w:rPr>
                <w:rFonts w:cs="Times New Roman" w:ascii="Times New Roman" w:hAnsi="Times New Roman"/>
              </w:rPr>
              <w:t xml:space="preserve">с указанием Ф.И.О., должности и места работы 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. </w:t>
            </w:r>
            <w:r>
              <w:rPr>
                <w:rFonts w:cs="Times New Roman" w:ascii="Times New Roman" w:hAnsi="Times New Roman"/>
              </w:rPr>
              <w:t>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5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уб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Cs/>
              </w:rPr>
              <w:t xml:space="preserve">о трансляции актуального опыта в СМИ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 / Нет (</w:t>
            </w:r>
            <w:r>
              <w:rPr>
                <w:rFonts w:cs="Times New Roman" w:ascii="Times New Roman" w:hAnsi="Times New Roman"/>
                <w:i/>
                <w:iCs/>
              </w:rPr>
              <w:t>убираете лишнее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bCs/>
              </w:rPr>
              <w:t>0 руб</w:t>
            </w:r>
            <w:r>
              <w:rPr>
                <w:rFonts w:cs="Times New Roman" w:ascii="Times New Roman" w:hAnsi="Times New Roman"/>
              </w:rPr>
              <w:t xml:space="preserve">. с пересылк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bCs/>
              </w:rPr>
              <w:t>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идетельство о публикации </w:t>
            </w:r>
            <w:r>
              <w:rPr>
                <w:rFonts w:cs="Times New Roman" w:ascii="Times New Roman" w:hAnsi="Times New Roman"/>
                <w:bCs/>
              </w:rPr>
              <w:t xml:space="preserve">в научно-методическом журнале «Научно-методическая работа в образовательной организации»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(А4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.</w:t>
            </w:r>
            <w:r>
              <w:rPr>
                <w:rFonts w:cs="Times New Roman" w:ascii="Times New Roman" w:hAnsi="Times New Roman"/>
                <w:bCs/>
              </w:rPr>
              <w:t xml:space="preserve">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нное свидетельство (с подписью и печатью) – </w:t>
            </w:r>
            <w:r>
              <w:rPr>
                <w:rFonts w:cs="Times New Roman" w:ascii="Times New Roman" w:hAnsi="Times New Roman"/>
                <w:b/>
              </w:rPr>
              <w:t>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учебно-методическ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ертификат </w:t>
            </w:r>
            <w:r>
              <w:rPr>
                <w:rFonts w:cs="Times New Roman" w:ascii="Times New Roman" w:hAnsi="Times New Roman"/>
                <w:bCs/>
              </w:rPr>
              <w:t>автора научной работы» (А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тавьте нужн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сли ДА, указать сколько и для кого (выдаѐтся только участникам данного мероприят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игинал – </w:t>
            </w:r>
            <w:r>
              <w:rPr>
                <w:rFonts w:cs="Times New Roman" w:ascii="Times New Roman" w:hAnsi="Times New Roman"/>
                <w:b/>
              </w:rPr>
              <w:t>260 руб.</w:t>
            </w:r>
            <w:r>
              <w:rPr>
                <w:rFonts w:cs="Times New Roman" w:ascii="Times New Roman" w:hAnsi="Times New Roman"/>
                <w:bCs/>
              </w:rPr>
              <w:t xml:space="preserve"> с пересылкой Почтой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нный сертификат (с подписью и печатью) – 150 руб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5"/>
              <w:gridCol w:w="239"/>
            </w:tblGrid>
            <w:tr>
              <w:trPr>
                <w:trHeight w:val="242" w:hRule="atLeast"/>
              </w:trPr>
              <w:tc>
                <w:tcPr>
                  <w:tcW w:w="50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лагодарственного письмо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(на фирменном бланке Центра) в адрес образовательного учреждения или на е-mail директора/ руководител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а / Нет (убираете лишне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игинал благодарственного письма – </w:t>
            </w:r>
            <w:r>
              <w:rPr>
                <w:rFonts w:cs="Times New Roman" w:ascii="Times New Roman" w:hAnsi="Times New Roman"/>
                <w:b/>
              </w:rPr>
              <w:t>260 руб.</w:t>
            </w:r>
            <w:r>
              <w:rPr>
                <w:rFonts w:cs="Times New Roman" w:ascii="Times New Roman" w:hAnsi="Times New Roman"/>
                <w:bCs/>
              </w:rPr>
              <w:t xml:space="preserve"> (с пересылкой почтой России, на фирменном бланке учреждения) – укажите адрес учреждения, на который необходимо выслать письмо и Ф.И.О. руководителя-полностью, его должность (директор, генеральный директор и п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нное благодарственного письма (на е-mail директора – </w:t>
            </w:r>
            <w:r>
              <w:rPr>
                <w:rFonts w:cs="Times New Roman" w:ascii="Times New Roman" w:hAnsi="Times New Roman"/>
                <w:b/>
              </w:rPr>
              <w:t>150 руб.</w:t>
            </w:r>
            <w:r>
              <w:rPr>
                <w:rFonts w:cs="Times New Roman" w:ascii="Times New Roman" w:hAnsi="Times New Roman"/>
                <w:bCs/>
              </w:rPr>
              <w:t xml:space="preserve"> (укажите e-mail директора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533846731"/>
      <w:bookmarkStart w:id="6" w:name="_Hlk504563800"/>
      <w:bookmarkStart w:id="7" w:name="_Hlk21355770"/>
      <w:bookmarkStart w:id="8" w:name="_Hlk533846731"/>
      <w:bookmarkStart w:id="9" w:name="_Hlk504563800"/>
      <w:bookmarkStart w:id="10" w:name="_Hlk21355770"/>
      <w:bookmarkEnd w:id="8"/>
      <w:bookmarkEnd w:id="9"/>
      <w:bookmarkEnd w:id="10"/>
    </w:p>
    <w:sectPr>
      <w:footerReference w:type="default" r:id="rId12"/>
      <w:type w:val="nextPage"/>
      <w:pgSz w:w="11906" w:h="16838"/>
      <w:pgMar w:left="993" w:right="99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2"/>
        <w:szCs w:val="22"/>
      </w:rPr>
      <w:t>Просим ознакомить с данным Положение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mc21.ru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mailto:articulus-info@mail.ru" TargetMode="External"/><Relationship Id="rId6" Type="http://schemas.openxmlformats.org/officeDocument/2006/relationships/hyperlink" Target="https://elibrary.ru/title_about.asp?id=66098" TargetMode="External"/><Relationship Id="rId7" Type="http://schemas.openxmlformats.org/officeDocument/2006/relationships/hyperlink" Target="https://elibrary.ru/title_about.asp?id=66098" TargetMode="External"/><Relationship Id="rId8" Type="http://schemas.openxmlformats.org/officeDocument/2006/relationships/hyperlink" Target="http://www.velib.com/text_sochin.php?id=2009" TargetMode="External"/><Relationship Id="rId9" Type="http://schemas.openxmlformats.org/officeDocument/2006/relationships/hyperlink" Target="http://www.velib.com/text_sochin.php?id=2009" TargetMode="External"/><Relationship Id="rId10" Type="http://schemas.openxmlformats.org/officeDocument/2006/relationships/hyperlink" Target="http://emc21.ru/" TargetMode="External"/><Relationship Id="rId11" Type="http://schemas.openxmlformats.org/officeDocument/2006/relationships/hyperlink" Target="mailto:articulus-info@mail.ru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48:00Z</dcterms:created>
  <dc:creator>Алла Николаевна</dc:creator>
  <dc:description/>
  <cp:keywords/>
  <dc:language>en-US</dc:language>
  <cp:lastModifiedBy>артикулус</cp:lastModifiedBy>
  <cp:lastPrinted>2020-03-24T09:00:00Z</cp:lastPrinted>
  <dcterms:modified xsi:type="dcterms:W3CDTF">2021-07-13T05:27:00Z</dcterms:modified>
  <cp:revision>78</cp:revision>
  <dc:subject/>
  <dc:title/>
</cp:coreProperties>
</file>