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«Экспертно-методический центр»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инфо»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Научно-методический журнал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«Наука и образование: новое время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977"/>
      </w:tblGrid>
      <w:tr>
        <w:trPr>
          <w:trHeight w:val="107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389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научно-практические конференци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конкурсы, обобщение и распространение инновационного опы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inbo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5.3pt,9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40" w:before="0" w:after="0"/>
        <w:jc w:val="center"/>
        <w:rPr>
          <w:color w:val="004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bookmarkStart w:id="0" w:name="_Hlk1127426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м конкурсе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НАУКА И ОБРАЗОВАНИЕ-2023: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ЛУЧШАЯ НАУЧНАЯ И МЕТОДИЧЕСКАЯ СТАТЬЯ»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азмещением конкурсных работ в электронном сетевом издании 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ука и образование: новое время»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  <w:bookmarkEnd w:id="0"/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егламентирует порядок, условия проведения и участия во всероссийском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ука и образование-2023: лучшая научная и методическая стать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Конкурс) на страницах электронного сетевого издания «Наука и образование: новое время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направлен на выявление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ансля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альнейшую информационную поддержку лучшего массового и инновационного педагогического и научного опы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талантливых работников образования, их поддержка и поощр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деятельности педагогических работников на обновление учебно-воспитательного процесса с учетом Федеральных государственных образовательных стандартов (ФГОС), Федерального закона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рансляц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ого опыта в сфере образования Российской Федерации и стран ближнего зарубежья через средства СМИ (электронное сетевое издание «Наука и образование: новое время» </w:t>
      </w:r>
      <w:hyperlink r:id="rId5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567" w:leader="none"/>
          <w:tab w:val="left" w:pos="786" w:leader="none"/>
          <w:tab w:val="center" w:pos="437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567" w:leader="none"/>
          <w:tab w:val="left" w:pos="786" w:leader="none"/>
          <w:tab w:val="center" w:pos="437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Конкурса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торами Конкурса являются Негосударственное образовательное учреждение дополнительного профессионального образования «Экспертно-методический центр» и электронное сетевое издание «Наука и образование: новое время» (Свидетельство о регистрации средств массовой информации: эл. формат – №ФС77-56964 Роскомнадзора, ISSN 2312-4431)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ля проведения Конкурса формируются два коллегиальных органа: оргкомитет и жюри, в которые приглашаются авторитетные деятели в области образования. Председатель оргкомитета М.П. Нечаев – доктор педагогических нау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 МАНПО, г. Москва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3. Приём заявок осуществляется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1263AC"/>
            <w:sz w:val="24"/>
            <w:szCs w:val="24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/>
            <w:color w:val="1263AC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1263AC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color w:val="1263AC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1263AC"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b/>
            <w:color w:val="1263AC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1263AC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1263A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  <w:tab w:val="left" w:pos="3303" w:leader="none"/>
          <w:tab w:val="center" w:pos="514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  <w:tab w:val="left" w:pos="3303" w:leader="none"/>
          <w:tab w:val="center" w:pos="514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участию в Конкурсе приглашаю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, преподават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работ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 аспиранты педагогических вуз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а производствен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школьных образовательных организаций (ДО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заместители по учебной, воспитательной или научно-методическ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ие со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тодические объединения, цикловые комисси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едаго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ы, психологи, дефектологи и другие заинтересованные специалисты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(ЗАЯВК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конкур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Наука и образование-2023: лучшая научная и методическая стать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получи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т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го конкурс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плом победителя / лауре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для портфолио/аттес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Бесплатную публикацию конкурсных материалов в электронном сетевом издании «Наука и образование: новое время»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аниц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  <w:tab w:val="left" w:pos="1776" w:leader="none"/>
          <w:tab w:val="center" w:pos="490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ожно получ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чат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/лауреат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ртифи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Всероссийского конкурс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т автора научной или методической статьи / работ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 о 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ктронном сетевом издании «Наука и образование: новое время» согласно поданной заявке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сероссийской трансляции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овационного или актуального) или актуальной педагогической практики в средствах СМИ (в электронном сетевом издании «Наука и образование: новое время»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сероссийской трансляции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овационного или актуального) или актуальной педагогической практики в рамках Всероссийских мероприятий проекта (с указанием регионов Российской Федерации, куда транслировался опыт и пр.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й оттиск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работы. Стоимость пересылки оттиска статьи по России входит в стоимость его изд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иальную реценз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тью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  <w:tab w:val="left" w:pos="1776" w:leader="none"/>
          <w:tab w:val="center" w:pos="490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орядок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ия в нём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Формат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о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едполага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ве формы учас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ез публ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тьи в журнал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публикацией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р присылает материалы с учётом их ежедневного раз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убриках электронного сетевого издания «Наука и образование: новое время» №5 2022 г. и последующего размещения конкурсных статей на с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library.ru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Сроки проведения конкурс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7.10.2023 г. по 28.12.2023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следний день приёма заяво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8.12.2023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одятся по рейтинговой системе по номинациям, в течение 2–3 рабочих дней после подтверждения факта оплаты. В эти же сроки рассылаются документы, указанные в заявке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 являются рубрики журнала</w:t>
      </w:r>
      <w:r>
        <w:rPr>
          <w:rFonts w:cs="Times New Roman" w:ascii="Times New Roman" w:hAnsi="Times New Roman"/>
          <w:sz w:val="24"/>
          <w:szCs w:val="24"/>
        </w:rPr>
        <w:t xml:space="preserve"> (с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u w:val="single"/>
          <w:lang w:eastAsia="ru-RU"/>
        </w:rPr>
        <w:t>articulus-inf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наука*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брике «Современная наука» публикуются результаты оригинальных исследований в соответствии с паспортами научных специальностей ВАК: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1.00.00 – физико-математ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2.00.00 – хим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3.00.00 – биолог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4.00.00 – геолого-минералог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5.00.00 – техн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6.00.00 – сельскохозяйственны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7.00.00 – истор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8.00.00 – эконом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9.00.00 – философ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00.00 – филолог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00.00 – географ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3.00.00 – педагог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4.00.00 – медицин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6.00.00 – ветеринарны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7.00.00 – искусствоведение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9.00.00 – психолог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2.00.00 – социолог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3.00.00 – политические науки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4.00.00 – культуролог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исследования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образования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 образовани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разовани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школа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школа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ни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образовани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ая педагогика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lineRule="auto" w:line="276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мир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участия в Конкур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имаются научные статьи, методические статьи, методические разработки, дидактические пособия, методические рекомендации по урочной и внеклассной деятельности, описание опыта работы по проблеме/теме и т. 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представить следующие материа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боснование) представленных материалов объемом не более 1 страницы, в которой должны быть общая характеристика представляемой конкурсной работы, её назначение (обяза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ую стать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- или видеоматериалы (если имеются)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можно представить дополнительный (не конкурсный) материал для иллюстрации определённых конкурсных позиций. Дополнительный материал может содержать конспект занятия, презентацию, образовательную программу, сценарий и т. п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ый материал желательно сохранить в архив RAR и прикрепить к статье и заявке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Для участия в Конкурсе необходимо прислать по электронной почт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нкурсные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ометкой «Журнал. Лучшая статья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у, работу, аннотацию, приложение (если есть) следует оформить в отдельных файла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для оплаты посылается по электронной почте, указанной в заявке, после получения конкурсных материалов и заявки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Требования к материалам Конкурса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Участники конкурса могут предоставить как индивидуально выполненные работы, так и работы, выполненные авторскими коллектива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Материалы (заявка, конкурсные работы, приложения и др.) представляются в виде отдельных файлов, которые должны находиться в отдельной папке (имя папки – Фамилия И.О. автора, например, Петрова А.А.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равке архива с конкурсной работой по электронной почте в тексте письма необходимо указать Ф.И.О. конкурсанта и название Конкурс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Конкурсные работы оформляются с учётом раздела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техническому оформлению представляемой работ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конкурсных работ неограничен. Однако после внесения оргвзно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ктронном сетевом издании «Наука и образование: новое врем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к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ные материалы объё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 последующие страницы, начиная с 6-й, оплачиваются п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40 рублей за страниц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Вы хотите воспользоваться правом бесплатной публикации, необходимо или сократить конкурсную работу (для публикации), или изложить в дополнительной информации объёмом не более 5 страниц суть Вашей конкурсной работы. При этом в конкурсе должна участвовать работа без сокращений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е право на созданные в рамках Конкурса работы сохраняется за их авторам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техническому оформлению представляемой работы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листа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нижная,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я слева, сверху, снизу справа – по 2 с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шриф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сей статьи, кроме таблиц – </w:t>
      </w:r>
      <w:r>
        <w:rPr>
          <w:rFonts w:cs="Times New Roman" w:ascii="Times New Roman" w:hAnsi="Times New Roman"/>
          <w:b/>
          <w:bCs/>
          <w:sz w:val="24"/>
          <w:szCs w:val="24"/>
        </w:rPr>
        <w:t>14 п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шрифта для таблиц – 12 п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строчный интервал – 1,5</w:t>
      </w:r>
      <w:r>
        <w:rPr>
          <w:rFonts w:cs="Times New Roman" w:ascii="Times New Roman" w:hAnsi="Times New Roman"/>
          <w:sz w:val="24"/>
          <w:szCs w:val="24"/>
        </w:rPr>
        <w:t>, выравнивание по ширине страницы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зацный отступ – 1,25 с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Таблицы и схемы должны представлять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ные материалы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рисун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вания и номера таблиц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д таблицами – ГОСТ 7.32.-200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Список литературы обязателен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Оформляетс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список литератур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</w:rPr>
          <w:t>ГОСТ_Р_7_0_100_2018_1204.pdf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Е допускаетс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ргкомитет оставляет за собой право не опубликовывать работы, не соответствующие требованиям раздела 7 настоящего Полож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67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Требования к оформлению статей </w:t>
      </w:r>
      <w:r>
        <w:rPr>
          <w:rFonts w:cs="Times New Roman" w:ascii="Times New Roman" w:hAnsi="Times New Roman"/>
          <w:sz w:val="24"/>
          <w:szCs w:val="24"/>
        </w:rPr>
        <w:t xml:space="preserve">найдёте, пройдя по ссыл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rticulus-info.ru/uslugi/o-zhurnale/pravila-dlya-avtorov/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Стоимость участ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курсе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Каждый участник оплачивает организационный взнос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Участники Конкур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ублик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работу в электронном сетевом издании «Наука и образование: новое время», оплачивают организационный взнос за участие в Конкурсе в размере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3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за одну конкурсную работу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компенсирует затраты на обработку работ, оплату труда экспертов, налоги, услуги связи, призовой фонд, а также почтовые расходы (пересылка дипломов, сертификат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кур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кующие сво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ёмом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тра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 в электронном сетевом издании «Наука и образование: новое время», оплачивают организационный взнос за участие в Конкурсе в размере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8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за одну конкурсную рабо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 последующие, начи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-й страницы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полнительно оплачиваются из стоимост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40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 стран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Срок доставки печатных документов зависит от удаленности региона и составляет, как правило, 1–2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Реквизиты для оплаты предоставляются автор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одобрения и принятия конкурсн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аграждение участников Конкурса</w:t>
      </w:r>
    </w:p>
    <w:p>
      <w:pPr>
        <w:pStyle w:val="Normal"/>
        <w:tabs>
          <w:tab w:val="clear" w:pos="709"/>
          <w:tab w:val="center" w:pos="1435" w:leader="none"/>
          <w:tab w:val="center" w:pos="4677" w:leader="none"/>
          <w:tab w:val="righ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тог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онкурса и информация о конкурсе будут размещены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articulus-info.ru/category/events_results/</w:t>
        </w:r>
      </w:hyperlink>
    </w:p>
    <w:p>
      <w:pPr>
        <w:pStyle w:val="Normal"/>
        <w:tabs>
          <w:tab w:val="clear" w:pos="709"/>
          <w:tab w:val="center" w:pos="1435" w:leader="none"/>
          <w:tab w:val="center" w:pos="4677" w:leader="none"/>
          <w:tab w:val="right" w:pos="9355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(I, II, III места) – дипломы победителей; стоимость одного печатного диплом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ав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чивают (по желанию) за один электронный сертификат; диплом лауреата или победител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0 рубл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печат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300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Если в конкурсе участвовало какое-либ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е со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обходимы наградные документы на каждого участника коллектива, то каждый документ оплачивается уже дополнительно (150 руб./ 300 руб.). При этом все документы высылаются в одном конверте на один почтовый адрес (такое предложение выгодно прежде всего заказчикам документов, т.к. в этом случае нет необходимости оплачивать почтовую рассылку)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ВНИМАНИЕ!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lang w:eastAsia="ru-RU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lang w:eastAsia="ru-RU"/>
        </w:rPr>
        <w:t>1) Ф.И.О. автора (ов) должны быть прописаны без ошибок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lang w:eastAsia="ru-RU"/>
        </w:rPr>
        <w:t>2) Адрес, индекс, Ф.И.О. должны быть указаны в обязательном порядке. Если в качестве получателя сборника материал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lang w:eastAsia="ru-RU"/>
        </w:rPr>
        <w:t>3) Если в мероприятии принимает участие не один автор, а несколько, то убедительно просим указать в качестве получателя одного человека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lang w:eastAsia="ru-RU"/>
        </w:rPr>
        <w:t>4) В случае возврата Ваших документов дополнительная отправка и выкуп возвращаемого письма из почтового отделения ОСУЩЕСТВЛЯЕТСЯ ЗА СЧЁТ ПОЛУЧАТЕЛЯ (АВТОРА)!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исьмо с одобрением публикации статьи и реквизитами для оплаты придет Вам на электронный адрес, указанный в заяв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онтактные данные Оргкомитета</w:t>
      </w:r>
    </w:p>
    <w:p>
      <w:pPr>
        <w:pStyle w:val="Normal"/>
        <w:widowControl w:val="false"/>
        <w:tabs>
          <w:tab w:val="clear" w:pos="709"/>
          <w:tab w:val="left" w:pos="14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Чебоксары, ул. К. Маркса, д. 52, корп. 2, офис 443, НОУ ДПО «Экспертно-методический центр», Тел./факс: 8(8352) 64-03-07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 xml:space="preserve"> articulus-info@inbox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lang w:val="fr-FR" w:eastAsia="ru-RU"/>
        </w:rPr>
        <w:t>articulus-info.ru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Светлана Романовна, Анастасия Владимиров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63"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spacing w:lineRule="auto" w:line="276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76" w:before="0" w:after="0"/>
        <w:jc w:val="center"/>
        <w:rPr>
          <w:b/>
          <w:b/>
          <w:bCs/>
          <w:color w:val="004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ом конкурсе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НАУКА И ОБРАЗОВАНИЕ-2023: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ЛУЧШАЯ НАУЧНАЯ И МЕТОДИЧЕСКАЯ СТАТЬЯ»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мещением конкурсных работ в электронном сетевом издании</w:t>
      </w:r>
    </w:p>
    <w:p>
      <w:pPr>
        <w:pStyle w:val="Normal"/>
        <w:widowControl w:val="false"/>
        <w:shd w:fill="FFFFFF" w:val="clear"/>
        <w:tabs>
          <w:tab w:val="clear" w:pos="709"/>
          <w:tab w:val="center" w:pos="510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ука и образование: новое время»</w:t>
      </w:r>
    </w:p>
    <w:p>
      <w:pPr>
        <w:pStyle w:val="Normal"/>
        <w:widowControl w:val="false"/>
        <w:spacing w:lineRule="auto" w:line="276" w:before="0" w:after="0"/>
        <w:ind w:right="-26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10.2023 г. по 28.12.2023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76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направляйте по е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articulus-info@inbox.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0"/>
          <w:szCs w:val="10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8"/>
        <w:gridCol w:w="118"/>
        <w:gridCol w:w="4015"/>
      </w:tblGrid>
      <w:tr>
        <w:trPr>
          <w:trHeight w:val="24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об участниках мероприятий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. участников мероприят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полностью)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(с индексо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росим указать адрес домашний, а не образовательного учреждения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и, 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если есть)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 контактный телефо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ш e-mail для контакта и рассылк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авторов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российск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УКА И ОБРАЗОВАНИЕ-2023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ЧШАЯ НАУЧНАЯ И МЕТОДИЧЕСКАЯ СТАТ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без публикации в журнал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. п. 3 Положения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ч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емпляр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а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5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0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автор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рублей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остави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для кого-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достижения во Всероссийском конкурсе «Наука и образование-2023: лучшая научная и методическая стать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А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 рубл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электронный вариант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енужное убрать)</w:t>
            </w:r>
          </w:p>
        </w:tc>
      </w:tr>
      <w:tr>
        <w:trPr>
          <w:trHeight w:val="92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во Всероссийск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курс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УКА И ОБРАЗОВАНИЕ-202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ЧШАЯ НАУЧНАЯ И МЕТОДИЧЕСКАЯ СТАТ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 xml:space="preserve">с публикацией статьи/работы в электронном сетевом из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«Наука и образование: новое время»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курса «Наука и образование-2023: лучшая научная и методическая стать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ка и образование-2023: лучшая научная и методическая стать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казанием Ф.И.О., должности и места рабо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А4)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ираете ли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0 рубл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нное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писью и печатью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рубле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А4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 (выдаётся только участникам данного мероприятия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 рубл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нное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писью и печатью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рубле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м сетевом изда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ука и образование: новое время»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А4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 (выдаётся только участникам данного мероприятия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нное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писью и печатью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рублей.</w:t>
            </w:r>
          </w:p>
        </w:tc>
      </w:tr>
      <w:tr>
        <w:trPr>
          <w:trHeight w:val="13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А4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нное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писью и печатью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рублей.</w:t>
            </w:r>
          </w:p>
        </w:tc>
      </w:tr>
      <w:tr>
        <w:trPr>
          <w:trHeight w:val="48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трансляции инновационного / 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трансляция опыта на всероссийском уровне в С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форме предъявления содержания практики заинтересованному библиотечному сообществу с последующим воспроизведением в новых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участников конкур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атериалов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учной электронной библиотеки (г. Москва)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сылкой Почтой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нное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писью и печатью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рублей.</w:t>
            </w:r>
          </w:p>
        </w:tc>
      </w:tr>
      <w:tr>
        <w:trPr>
          <w:trHeight w:val="1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рование авторской рукописи обязатель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размещения на сайте elibrary – при публикации в электронном сетевом издании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вод данных на 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 необходимости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тиск стать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убликованной в электронном сетевом издании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чат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280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inbox.ru" TargetMode="External"/><Relationship Id="rId5" Type="http://schemas.openxmlformats.org/officeDocument/2006/relationships/hyperlink" Target="mailto:articulus-info@inbox.ru" TargetMode="External"/><Relationship Id="rId6" Type="http://schemas.openxmlformats.org/officeDocument/2006/relationships/hyperlink" Target="mailto:articulus-info@inbox.ru" TargetMode="External"/><Relationship Id="rId7" Type="http://schemas.openxmlformats.org/officeDocument/2006/relationships/hyperlink" Target="https://www.rsl.ru/photo/!_ORS/5-PROFESSIONALAM/7_sibid/&#1043;&#1054;&#1057;&#1058;_&#1056;_7_0_100_2018_1204.pdf" TargetMode="External"/><Relationship Id="rId8" Type="http://schemas.openxmlformats.org/officeDocument/2006/relationships/hyperlink" Target="https://articulus-info.ru/uslugi/o-zhurnale/pravila-dlya-avtorov/" TargetMode="External"/><Relationship Id="rId9" Type="http://schemas.openxmlformats.org/officeDocument/2006/relationships/hyperlink" Target="http://articulus-info.ru/category/events_results/" TargetMode="External"/><Relationship Id="rId10" Type="http://schemas.openxmlformats.org/officeDocument/2006/relationships/hyperlink" Target="mailto:articulus-info@inbox.ru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1:00Z</dcterms:created>
  <dc:creator>Алла Николаевна</dc:creator>
  <dc:description/>
  <cp:keywords/>
  <dc:language>en-US</dc:language>
  <cp:lastModifiedBy>BEST</cp:lastModifiedBy>
  <cp:lastPrinted>2017-02-26T13:52:00Z</cp:lastPrinted>
  <dcterms:modified xsi:type="dcterms:W3CDTF">2023-10-17T06:47:00Z</dcterms:modified>
  <cp:revision>144</cp:revision>
  <dc:subject/>
  <dc:title/>
</cp:coreProperties>
</file>