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  <w:bookmarkStart w:id="0" w:name="_Hlk114061016"/>
      <w:bookmarkStart w:id="1" w:name="_Hlk114061016"/>
      <w:bookmarkEnd w:id="1"/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Приложение 1 к Положению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КА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участие в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методическом семинаре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овременные подходы к организации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разовательной деятельности дошкольников»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63"/>
        <w:gridCol w:w="454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.И.О. автора/соавторов (полностью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 работ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название учреждения полностью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ченая степень, 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если есть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чтовый адрес</w:t>
            </w:r>
            <w:r>
              <w:rPr>
                <w:rFonts w:cs="Calibri" w:ascii="Calibri" w:hAnsi="Calibri"/>
                <w:sz w:val="22"/>
                <w:szCs w:val="22"/>
              </w:rPr>
              <w:t>, на который следует выслать Сертификат или Свидетельство (с указанием индекса), Ф.И.О. получа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Если Вы указываете адрес учреждения, необходимо указать НАЗВАНИЕ УЧРЕЖД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нтактный телефо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ЧАСТИЕ В СЕМИНАРЕ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ыбираете уровень семина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ородской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ыберите секцию семинара для участ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Инновационные формы работы с воспитанниками ДО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  <w:tab/>
              <w:t xml:space="preserve"> Инновационные формы работы с родителями в ДО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  <w:tab/>
              <w:t xml:space="preserve"> Игровая деятельность в ДО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  <w:tab/>
              <w:t xml:space="preserve"> Изобразительная деятельность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  <w:tab/>
              <w:t>Музыкальная деятельность в ДО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  <w:tab/>
              <w:t xml:space="preserve"> Деятельность по речевому развитию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  <w:tab/>
              <w:t xml:space="preserve"> Формирование здорового образа жизни в ДО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  <w:tab/>
              <w:t>Психологическая служба в ДО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  <w:tab/>
              <w:t xml:space="preserve"> Организация образовательного, воспитательного процесса в специальных (коррекционных) группах и учреждениях Д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  <w:tab/>
              <w:t>Инклюзивное образова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  <w:tab/>
              <w:t xml:space="preserve"> Научные исследования в области дошкольного образов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  <w:tab/>
              <w:t xml:space="preserve"> Вопросы управления дошкольной образовательной организаци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  <w:tab/>
              <w:t xml:space="preserve"> Духовно-нравственное/экологическое/патриотическое воспитание в ДОО.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риант участия в семинар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частие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без представления собственных материал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участие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с представлением собственных материалов.</w:t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участников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u w:val="single"/>
              </w:rPr>
              <w:t>С ПРЕДСТАВЛЕНИЕМ СОБСТВЕННЫХ МАТЕРИАЛОВ: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работ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чу получи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Сертификат участни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етодического семинара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 подписью и печатью)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бесплатно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ечатный – 300 ру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 пересылкой Почтой России)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чу получи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Свидетельство о представлении (трансляции) передового/актуального педагогического опыт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электро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 подписью и печатью)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бесплатно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ечатное – 300 ру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 пересылкой Почтой России)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Есть ли необходимость получить папку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a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архив семинара </w:t>
            </w:r>
            <w:r>
              <w:rPr>
                <w:rFonts w:cs="Calibri" w:ascii="Calibri" w:hAnsi="Calibri"/>
                <w:sz w:val="22"/>
                <w:szCs w:val="22"/>
              </w:rPr>
              <w:t>на Вашу электронную почт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НЕТ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, из которого узнали о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приглашении членов педагогического сообщества подать заявку на включение в состав жюри всероссийского конкурса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– рассыл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из Интер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циальные сети (КАКИЕ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 коллег (знакомы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ый выход на сайт нашей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е (вписать)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bookmarkStart w:id="2" w:name="_Hlk113541385"/>
      <w:bookmarkEnd w:id="2"/>
      <w:r>
        <w:rPr>
          <w:rFonts w:cs="Calibri" w:ascii="Calibri" w:hAnsi="Calibri"/>
          <w:i/>
          <w:color w:val="FF0000"/>
          <w:sz w:val="16"/>
          <w:szCs w:val="16"/>
        </w:rPr>
        <w:t xml:space="preserve">* </w:t>
      </w: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Все поля обязательны для заполнения; если информации нет, ставьте прочерк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Если у Вас появятся какие-либо изменения или дополнения, Вы всегда можете отправить нам об этом информацию или новую Заявку.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Перед отправкой материалов в Оргкомитет еще раз проверьте, пожалуйста, правильность заполнения заявки.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УВАЖАЕМЫЕ АВТОРЫ! Если оплачивать Вашу публикацию будет учреждение,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росим вместе с заявкой и статьей выслать РЕКВИЗИТЫ УЧРЕЖДЕНИЯ для оформления платежных документов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tabs>
          <w:tab w:val="clear" w:pos="57"/>
          <w:tab w:val="left" w:pos="3195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3" w:name="_Hlk113541385"/>
      <w:bookmarkStart w:id="4" w:name="_Hlk113541385"/>
      <w:bookmarkEnd w:id="4"/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5" w:name="_Hlk114061016"/>
      <w:bookmarkStart w:id="6" w:name="_Hlk114061016"/>
      <w:bookmarkEnd w:id="6"/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279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Fs18">
    <w:name w:val="fs18"/>
    <w:basedOn w:val="Style11"/>
    <w:qFormat/>
    <w:rPr/>
  </w:style>
  <w:style w:type="character" w:styleId="Imul">
    <w:name w:val="imul"/>
    <w:basedOn w:val="Style11"/>
    <w:qFormat/>
    <w:rPr/>
  </w:style>
  <w:style w:type="character" w:styleId="Cf1">
    <w:name w:val="cf1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14:00Z</dcterms:created>
  <dc:creator>Методист</dc:creator>
  <dc:description/>
  <cp:keywords/>
  <dc:language>en-US</dc:language>
  <cp:lastModifiedBy>Алла Ярутова</cp:lastModifiedBy>
  <cp:lastPrinted>2014-03-20T10:16:00Z</cp:lastPrinted>
  <dcterms:modified xsi:type="dcterms:W3CDTF">2022-09-15T05:15:00Z</dcterms:modified>
  <cp:revision>3</cp:revision>
  <dc:subject/>
  <dc:title>Положение о Всероссийском фестивале методических идей «Инновационный подход к обучению и воспитанию»</dc:title>
</cp:coreProperties>
</file>