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убликацию в печатном журнале «Традиции и нов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ошко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5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автора/соавто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лностью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учреждения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 ФГБОУ ВПО «Чувашский государственный педагогический университет им. И.Я. Яковлев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звание (если ест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, на который следует выслать Сертификат о публикации и печатный экземпляр журна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 указанием индекса), Ф.И.О. получат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которому можно дозвониться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чн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ействующи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факт публикации, кол-во, для ког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с подписью и печатью) – 150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(с подписью и печатью) – 3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j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entif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атьи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ь к документу в Интернете для получения необходим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0 руб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авторской рукописи – 500 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–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экземпляров журнала Стоимость – 320 рублей + 200, доставка Почтой Росс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1:00Z</dcterms:created>
  <dc:creator>PC-9</dc:creator>
  <dc:description/>
  <cp:keywords/>
  <dc:language>en-US</dc:language>
  <cp:lastModifiedBy>BEST</cp:lastModifiedBy>
  <dcterms:modified xsi:type="dcterms:W3CDTF">2022-09-28T09:47:00Z</dcterms:modified>
  <cp:revision>3</cp:revision>
  <dc:subject/>
  <dc:title/>
</cp:coreProperties>
</file>