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widowControl w:val="false"/>
        <w:shd w:fill="E8F2E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78128605"/>
      <w:bookmarkEnd w:id="0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widowControl w:val="false"/>
        <w:shd w:fill="E8F2E2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widowControl w:val="false"/>
        <w:shd w:fill="E8F2E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«ОБРАЗОВАНИЕ И НАУКА В СОВРЕМЕННОМ КОНТЕКСТЕ»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ленко Анастасия Андрее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лена Александр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Style w:val="Help1"/>
                <w:rFonts w:cs="Times New Roman" w:ascii="Times New Roman" w:hAnsi="Times New Roman"/>
                <w:sz w:val="24"/>
                <w:szCs w:val="24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,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автор - к.п.н., доце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писательных сочинений в развитии связной письменной речи детей с общим недоразвитием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ru-RU"/>
              </w:rPr>
              <w:t>Нач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ru-RU"/>
              </w:rPr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113546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ovalenko.an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yandex.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ру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оимость сборник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чтовые услуги по пересылке -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тивном участии в рамках очной Конференции с указанием темы выступления (А-4) Электронное Свидетельство –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, стоимость печатного - 30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Образование и наука в современном контексте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Образование и наука в современном контекст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478128605"/>
      <w:bookmarkStart w:id="2" w:name="_Hlk478128605"/>
      <w:bookmarkEnd w:id="2"/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lp1">
    <w:name w:val="hel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7:00Z</dcterms:created>
  <dc:creator>Алла Николаевна</dc:creator>
  <dc:description/>
  <cp:keywords/>
  <dc:language>en-US</dc:language>
  <cp:lastModifiedBy>Анастасия Коваленко</cp:lastModifiedBy>
  <cp:lastPrinted>2020-10-16T09:43:00Z</cp:lastPrinted>
  <dcterms:modified xsi:type="dcterms:W3CDTF">2024-12-11T12:17:00Z</dcterms:modified>
  <cp:revision>2</cp:revision>
  <dc:subject/>
  <dc:title/>
</cp:coreProperties>
</file>