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убликацию в научно-методическом журн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радиции и новации  в дошко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периодического распространения-сетевое изд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5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автора/соавтор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лностью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учреждения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 ФГБОУ ВПО «Чувашский государственный педагогический университет им. И.Я. Яковлев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звание (если есть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, на который следует выслать Сертификат о публикации и печатный экземпляр журна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 указанием индекса), Ф.И.О. получате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которому можно дозвониться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чны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ействующи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факт публикации, кол-во, для ког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(с подписью и печатью) – 150 руб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(с подписью и печатью) – 300 руб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авторской рукописи – 500 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ан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glish –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чатный оттиск статьи (авторская статья в обложке журнала, формат А4)</w:t>
              <w:tab/>
              <w:t xml:space="preserve"> - 320 руб. (включая почтовые расходы Почты Росси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1:00Z</dcterms:created>
  <dc:creator>PC-9</dc:creator>
  <dc:description/>
  <cp:keywords/>
  <dc:language>en-US</dc:language>
  <cp:lastModifiedBy>BEST</cp:lastModifiedBy>
  <cp:lastPrinted>2023-09-29T12:57:00Z</cp:lastPrinted>
  <dcterms:modified xsi:type="dcterms:W3CDTF">2025-02-04T07:12:00Z</dcterms:modified>
  <cp:revision>8</cp:revision>
  <dc:subject/>
  <dc:title/>
</cp:coreProperties>
</file>